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И.А. Мосиенко</w:t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1 класса набора 2013/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ого муниципального района Хабаровского кра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ый на основе БУП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перспекти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 «Школа России»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2"/>
        <w:gridCol w:w="1305"/>
        <w:gridCol w:w="1204"/>
        <w:gridCol w:w="1258"/>
        <w:gridCol w:w="1204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учебн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7 учебный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учащихся при 5-дневной учебной неде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учащихся при 6-дневной учебной неде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>__________ И.А. Моси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класса 2013/201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го муниципального района Хабаров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ный на основе БУП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К «Школа 2100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843"/>
      </w:tblGrid>
      <w:tr>
        <w:trPr>
          <w:trHeight w:val="7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77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Я-гражд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учащихся при 6-днев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__________И.А. Моси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класса на 2013/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го муниципального района Хабаров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ный на основе БУП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УМК «Школа 210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4075"/>
        <w:gridCol w:w="1843"/>
      </w:tblGrid>
      <w:tr>
        <w:trPr>
          <w:trHeight w:val="75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778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онент образовательного учреж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акультатив «Я-дальневосто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видуально-групп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едельно допустимая аудиторная учебная нагрузка учащихся при 6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нев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неурочная деятельность (кружки, секции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__________И.А. Моси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/4учебный г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ный на основе ФБУП-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786"/>
      </w:tblGrid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 «Я-выпускн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-групповое занят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Директор школы__________И.А. Мосиенко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5 класса набора 2013/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ого муниципального района Хабаровского края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78105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6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составленный на основе ФБУП – 2004(с перспективой).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7365</wp:posOffset>
                </wp:positionH>
                <wp:positionV relativeFrom="paragraph">
                  <wp:posOffset>178435</wp:posOffset>
                </wp:positionV>
                <wp:extent cx="3429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pt;mso-wrap-distance-right:9pt;mso-wrap-distance-top:0pt;mso-wrap-distance-bottom:0pt;margin-top:14.05pt;mso-position-vertical-relative:text;margin-left:-139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6"/>
        <w:gridCol w:w="1373"/>
        <w:gridCol w:w="1276"/>
        <w:gridCol w:w="1460"/>
        <w:gridCol w:w="1152"/>
      </w:tblGrid>
      <w:tr>
        <w:trPr>
          <w:trHeight w:val="27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/2015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год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 по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 xml:space="preserve">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Директор школы                                                                                                 ___________И.А. Мосиенко</w:t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,7,8,9 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</w:rPr>
        <w:t xml:space="preserve">на 2013/2014 учебный год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ый на основе ФБУП – 200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7365</wp:posOffset>
                </wp:positionH>
                <wp:positionV relativeFrom="paragraph">
                  <wp:posOffset>178435</wp:posOffset>
                </wp:positionV>
                <wp:extent cx="16002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14.05pt;mso-position-vertical-relative:text;margin-left:-139.9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2"/>
        <w:gridCol w:w="895"/>
        <w:gridCol w:w="822"/>
        <w:gridCol w:w="822"/>
      </w:tblGrid>
      <w:tr>
        <w:trPr>
          <w:trHeight w:val="276" w:hRule="atLeast"/>
          <w:cantSplit w:val="true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6" w:hRule="atLeast"/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7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7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7" w:leader="none"/>
              </w:tabs>
              <w:rPr/>
            </w:pPr>
            <w:r>
              <w:rPr/>
              <w:t xml:space="preserve">Геометрия 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7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го учреждения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ивные учебные предме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информационная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 по техноло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 по ис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дивидуально-групповое зан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И.А. Моси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универсального (непрофильного)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бора 2013 – 2014 учебного год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ленный на основе БУП ХК – 2006 (с перспективой). 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60"/>
        <w:gridCol w:w="2666"/>
      </w:tblGrid>
      <w:tr>
        <w:trPr>
          <w:trHeight w:val="5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 уч.го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 уч.год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Компонент образовательного учреждения</w:t>
            </w:r>
          </w:p>
        </w:tc>
      </w:tr>
      <w:tr>
        <w:trPr>
          <w:trHeight w:val="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  <w:p>
            <w:pPr>
              <w:pStyle w:val="Normal"/>
              <w:rPr/>
            </w:pPr>
            <w:r>
              <w:rPr/>
              <w:t>Индивидуально-групповое занят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решением педсовета протоко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№ </w:t>
      </w:r>
      <w:r>
        <w:rPr>
          <w:sz w:val="20"/>
        </w:rPr>
        <w:t xml:space="preserve">____ от _____2013 г.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Директор школ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___________И.А. Моси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универсального (непрофильного)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села Боло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– 2014 учебный г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ный на основе БУП ХК  - 2006. 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Компонент образовательного учреждения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0:00Z</dcterms:created>
  <dc:creator>Учитель</dc:creator>
  <dc:description/>
  <cp:keywords/>
  <dc:language>en-US</dc:language>
  <cp:lastModifiedBy>pc</cp:lastModifiedBy>
  <cp:lastPrinted>2013-02-11T12:32:00Z</cp:lastPrinted>
  <dcterms:modified xsi:type="dcterms:W3CDTF">2013-11-18T01:02:00Z</dcterms:modified>
  <cp:revision>15</cp:revision>
  <dc:subject/>
  <dc:title>                                                                                                                             УТВЕРЖДЕНО</dc:title>
</cp:coreProperties>
</file>