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39"/>
      </w:tblGrid>
      <w:tr>
        <w:trPr/>
        <w:tc>
          <w:tcPr>
            <w:tcW w:w="9353" w:type="dxa"/>
            <w:tcBorders/>
          </w:tcPr>
          <w:tbl>
            <w:tblPr>
              <w:tblW w:w="1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27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right="56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ind w:right="56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71" w:type="dxa"/>
                  <w:tcBorders/>
                </w:tcPr>
                <w:p>
                  <w:pPr>
                    <w:pStyle w:val="Normal"/>
                    <w:spacing w:lineRule="exact" w:line="320"/>
                    <w:ind w:left="145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УТВЕРЖДАЮ                                                                                           </w:t>
                  </w:r>
                  <w:r>
                    <w:rPr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Директор  МБОУ СОШ с.Болонь</w:t>
                  </w:r>
                </w:p>
                <w:p>
                  <w:pPr>
                    <w:pStyle w:val="Normal"/>
                    <w:spacing w:lineRule="exact" w:line="320"/>
                    <w:ind w:left="145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 И.А.Мосиенко</w:t>
                  </w:r>
                </w:p>
                <w:p>
                  <w:pPr>
                    <w:pStyle w:val="Normal"/>
                    <w:spacing w:lineRule="exact" w:line="320"/>
                    <w:ind w:left="1452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иказ   №___от  ___________  201 _ г.</w:t>
                  </w:r>
                </w:p>
                <w:p>
                  <w:pPr>
                    <w:pStyle w:val="Normal"/>
                    <w:spacing w:lineRule="exact" w:line="320"/>
                    <w:ind w:right="56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right="5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ЕДИНЫХ ТРЕБОВАНИЯХ К ОРГАНИЗ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В целях регулирования взаимоотношений участников образовательного процесса и соблюдения ими общих требований по организации образовательного процесса в соответствии с Уставом муниципального бюджетного общеобразовательного учреждения СОШ с.Болонь (далее – школа) разработано настоящее Положение «О единых требованиях к организации образовательного процесса (далее именуется "Единые требования").</w:t>
      </w:r>
    </w:p>
    <w:p>
      <w:pPr>
        <w:pStyle w:val="Normal"/>
        <w:jc w:val="both"/>
        <w:rPr/>
      </w:pPr>
      <w:r>
        <w:rPr>
          <w:sz w:val="24"/>
          <w:szCs w:val="24"/>
        </w:rPr>
        <w:t>1.2. Единые требования вводятся в действие приказом директора Школы после принятия большинством членов педагогического коллектива и являются обязательным к исполнению локальным актом для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1.3. Единые требования могут быть изменены, дополнены и пересмотрены по инициативе администрации, педагогического совета, общешкольного родительского собрания, не менее 1/3 классных собраний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С целью систематического поддержания взаимоотношений с родителями, информировании их о выполнении учащимися настоящих требований и учебных поручений по согласованию с общешкольным родительским комитетом последняя суббота каждого месяца объявляется "Днем открытых дверей" для родителей. Посещение уроков родителями в этот день является свободным и согласуется только с уч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Администрация несет ответственность за своевременное ознакомление всех участников образовательного процесса с настоящими Едиными требованиями, а также напоминание не мене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а в течение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.6. Любые мероприятия с обучающимися не могут проводиться более 1,5 часов в 1-8 классах, 2 часов в 9-11 классах. Все внеклассные мероприятия с учащимися должны завершиться не позже 18 часов для 1-6 классов и 21 часов - для 7-11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1.7. Требования, возникающие в ходе организации образовательного процесса, не зафиксированные настоящим Положением, предъявляются участникам образовательного процесса с соблюдением Конвенции о правах ребенка и Декларации прав человека администрацией или другими локальными актами Школы, которые не могут противоречить законодательно-нормативным док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ОРГАНИЗАЦИИ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Образовательный процесс в Школы регламентируется учебным планом, годовым календарным учебным графиком и расписанием занятий, утверждаемыми директором Школы самостоятельно в соответствии с примерными рекомендациями Министерства образования Хабаров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чебная работа проводится строго по расписанию уроков и занятий, утвержденному директором Школы. При составлении расписания занятий учитываются педагогические требования, требования КЗоТ Российской Федерации в части соблюдения продолжительности рабочего дня специалистов образования. Целесообразно уроки по учебным предметам, требующим напряженной работы, чередовать с уроками меньшей умственной трудности, чередовать последовательность устных и письменных видов работ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Запрещается концентрация в расписании на одни дни гуманитарных предметов, а на другие - естественно-математических. Парные уроки могут быть включены в расписание занятий лишь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За правильную и рациональную организацию учебной работы в соответствии с учебным планом Школы ответственность несет заместитель директора Школы по учебно-воспитатель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роки в классах начинаются и завершаются со звонком. Учащиеся, опоздавшие на урок, допускаются к обучению в соответствии с Правилами для учащихся. Учитель не может задержать класс после звонка с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Конкретное содержание текущего урока учитель определяет самостоятельно на основе утвержденного директором рабочей программы с учетом ее усвоения всеми учащимися. Учитель обязан рационально ис</w:t>
        <w:softHyphen/>
        <w:t>пользовать отведенное Уставом для учебной деятельности время,  пред</w:t>
        <w:softHyphen/>
        <w:t xml:space="preserve">варительно продумывая организацию всех этапов урока. </w:t>
      </w:r>
    </w:p>
    <w:p>
      <w:pPr>
        <w:pStyle w:val="Normal"/>
        <w:jc w:val="both"/>
        <w:rPr/>
      </w:pPr>
      <w:r>
        <w:rPr>
          <w:sz w:val="24"/>
          <w:szCs w:val="24"/>
        </w:rPr>
        <w:t>2.7. Домашние заданий учащимся даются с учетом  возможности выполнения их в пределах:  в начальных классах - не более 2 часов, а в 1 классе желательно без домашних заданий или до 1 часа; 5-7 классах – не более 2,5 часа; 8-11 классах - не более 3,5 - 4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2.8. Уроки физической культуры, технологии, а также практические и лабораторные занятия по химии, физике и другим предметам проводятся при строжайшем соблюдении правил и норм техники безопасности и наличии соответствующей формы.</w:t>
      </w:r>
    </w:p>
    <w:p>
      <w:pPr>
        <w:pStyle w:val="Normal"/>
        <w:jc w:val="both"/>
        <w:rPr/>
      </w:pPr>
      <w:r>
        <w:rPr>
          <w:sz w:val="24"/>
          <w:szCs w:val="24"/>
        </w:rPr>
        <w:t>2.9. Школа самостоятельно выбирает систему оценок, форму, порядок и периодичность промежуточной аттестации учащихся в соответствии с Положением о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Освоение образовательных программ основного общего, среднего (полного) общего образования завершается итоговой аттестацией в уста</w:t>
        <w:softHyphen/>
        <w:t>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2.11.Итоговая и текущая аттестация учащихся не проводится в первый день после выходных, каникул, праздников, а также по субботам и в канун праздников. В одном и том же классе не может проводиться более одной проверочной работы в день, не считая проверочных работ по физической культуре, технологии, изобразительному искусству, музыке. График текущей и итоговой аттестации учащихся утверждается заместителем директора по учебно-воспитательной работе, как правило, на учебную четверть (семестр) за неделю до ее начала.</w:t>
      </w:r>
    </w:p>
    <w:p>
      <w:pPr>
        <w:pStyle w:val="Normal"/>
        <w:jc w:val="both"/>
        <w:rPr/>
      </w:pPr>
      <w:r>
        <w:rPr>
          <w:sz w:val="24"/>
          <w:szCs w:val="24"/>
        </w:rPr>
        <w:t>2.12. Невыполнение Единых требований учащимися служит основанием для обсуждения его отношения  к учебной  деятельности  на классном собрании, замечаний классного руководителя (учителя), письменных или устных докладных его родителям (законным представителям), вынесения мер общественного порицания ученическими объединениями. Меры дисциплинарной ответственности принимаются в порядке, установленном Правилами дл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ШКОЛЬНОЙ И УЧЕБНОЙ ДОКУМЕНТ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Школьная документация (классные журналы, журналы факультативных занятий, журнал учета пропущенных и замещенных уроков, личные дела учащихся) заполняются аккуратным почерком черной пастой (чернилами) в порядке, предусмотренном соответствующими инструкциями на русском языке. </w:t>
      </w:r>
    </w:p>
    <w:p>
      <w:pPr>
        <w:pStyle w:val="Normal"/>
        <w:jc w:val="both"/>
        <w:rPr/>
      </w:pPr>
      <w:r>
        <w:rPr>
          <w:sz w:val="24"/>
          <w:szCs w:val="24"/>
        </w:rPr>
        <w:t>3.2. Ученическая документация (тетради, дневники, альбомы) заполняются учащимися фиолетовой или синей пастой (чернилами). Каждый учитель по своему предмету предъявляет единые требования по ведению тетрадей (альбомов) и проверяет в них записи не менее 1 (одного) раза в четверть, а по тем предметам, по которым предусмотрена доплата за проверку тетрадей - после каждой письменной работы с соответствующей оценкой.  По изобразительному искусству, черчению оценивается каждая самостоятельно выполненная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3.3. Учащийся в соответствии  Правилами для учащихся обязан иметь и приносить дневник в Школу. На каждом уроке он делает записи домашних заданий на дневнике и подает учителю в случаях его опроса. Учитель добивается выставления каждой оценки в дневник на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РОДИТЕЛ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Родители обучающихся (законные представители) обязан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щихся школьными принадлежностями, тетрадями в нужном количестве, дневником, школьной и специальной формами с их соглас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роявлять интерес к школьной жизни, интересоваться успехами и /или/ неудачами в учебной деятельности свои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ещать Школу, встретиться с классным руководителем, учителями, при необходимости с членами администрации не менее 1 (одного) раза в течение учебной четв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сматривать дневники учащихся, беседовать с ними по поводу учебных успехов и неудач, расписаться о проведении анализа учебной нед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ть классные, общешкольные родительские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ость за ликвидацию причиненного учащимися материального ущерба,  академической задолженности обучающегося по одному или двум предметам, несут родители, в том числе и финансовую.</w:t>
      </w:r>
    </w:p>
    <w:p>
      <w:pPr>
        <w:pStyle w:val="Normal"/>
        <w:jc w:val="both"/>
        <w:rPr/>
      </w:pPr>
      <w:r>
        <w:rPr>
          <w:sz w:val="24"/>
          <w:szCs w:val="24"/>
        </w:rPr>
        <w:t>4.2. Родители по возможности способствуют улучшению условий учебы детей в Школе, помогают в оформлении и ремонте классн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одители (законные представители) учащихся обязаны установить время, после которого ребенку не разрешается находиться вне дома, особенно в вечернее и ночн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но на заседании педагогического совета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 от  ____________20    г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4736" w:right="3343" w:gutter="0" w:header="0" w:top="1440" w:footer="720" w:bottom="776"/>
      <w:pgNumType w:fmt="decimal"/>
      <w:cols w:num="2" w:space="23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48:00Z</dcterms:created>
  <dc:creator>lab210-2</dc:creator>
  <dc:description/>
  <cp:keywords/>
  <dc:language>en-US</dc:language>
  <cp:lastModifiedBy>pc</cp:lastModifiedBy>
  <cp:lastPrinted>2008-03-10T15:31:00Z</cp:lastPrinted>
  <dcterms:modified xsi:type="dcterms:W3CDTF">2013-11-17T23:29:00Z</dcterms:modified>
  <cp:revision>8</cp:revision>
  <dc:subject/>
  <dc:title>ПОЛОЖЕНИЕ</dc:title>
</cp:coreProperties>
</file>