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045" w:leader="none"/>
        </w:tabs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 xml:space="preserve">МУНИЦИПАЛЬНОЕ БЮДЖЕТНОЕ </w:t>
        <w:tab/>
        <w:t xml:space="preserve">             «УТВЕРЖДАЮ»</w:t>
      </w:r>
    </w:p>
    <w:p>
      <w:pPr>
        <w:pStyle w:val="Heading2"/>
        <w:tabs>
          <w:tab w:val="clear" w:pos="708"/>
          <w:tab w:val="left" w:pos="6045" w:leader="none"/>
        </w:tabs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>ОБЩЕОБРАЗОВАТЕЛЬНОЕ УЧРЕЖДЕНИЕ                         ДИРЕКТОР МБОУ СОШ  С. БОЛОНЬ</w:t>
      </w:r>
    </w:p>
    <w:p>
      <w:pPr>
        <w:pStyle w:val="Heading2"/>
        <w:tabs>
          <w:tab w:val="clear" w:pos="708"/>
          <w:tab w:val="left" w:pos="5640" w:leader="none"/>
        </w:tabs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 xml:space="preserve">СРЕДНЯЯ ОБЩЕОБРАЗОВАТЕЛЬНАЯ </w:t>
        <w:tab/>
        <w:t>_________________МОСИЕНКО И.А.</w:t>
      </w:r>
    </w:p>
    <w:p>
      <w:pPr>
        <w:pStyle w:val="Heading2"/>
        <w:tabs>
          <w:tab w:val="clear" w:pos="708"/>
          <w:tab w:val="left" w:pos="5640" w:leader="none"/>
        </w:tabs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>ШКОЛА СЕЛА  БОЛОНЬ АМУРСКОГО</w:t>
        <w:tab/>
        <w:t>«___»______________________2013 Г.</w:t>
      </w:r>
    </w:p>
    <w:p>
      <w:pPr>
        <w:pStyle w:val="Heading2"/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>МУНИЦИПАЛЬНОГО РАЙОНА</w:t>
      </w:r>
    </w:p>
    <w:p>
      <w:pPr>
        <w:pStyle w:val="Heading2"/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>ХАБАРОВСКОГО КРАЯ</w:t>
      </w:r>
    </w:p>
    <w:p>
      <w:pPr>
        <w:pStyle w:val="Style15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Heading2"/>
        <w:spacing w:before="48" w:after="48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лужбе мониторинга качества образования (служба МКО) </w:t>
      </w:r>
    </w:p>
    <w:p>
      <w:pPr>
        <w:pStyle w:val="Normal"/>
        <w:spacing w:lineRule="auto" w:line="240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лужба МКО – общественный, профессиональный орган (управленческая команда) </w:t>
      </w:r>
      <w:r>
        <w:rPr>
          <w:rStyle w:val="Artpostheader"/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средней общеобразовательной школы села Болонь Амур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(ОУ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базируется на основе Закона  «Об образовании в Российской Федерации», Устава и локальных актов школы, регулирует деятельность по мониторингу качества образова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став службы мониторинга качества образования (МКО) входят: директор, её заместитель, руководители МО, педагоги – специалис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лужба МКО (управленческая команда) – это группа специалистов, связанных единым пониманием перспективы развития системы  ОУ и методов её достижения, проводящих в коллективе единую согласованную политику по достижению поставленных целей, обеспечивает объективную оценку эффективности и качества образовательной деятельности в О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лужбы МКО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и Службы МКО как командного менеджмента в системе ОУ: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мониторинг качества образования в ОУ, объективную оценку результатов образовательной  деятельности с учётом её новейших тенденций и принятых критериев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единые подходы в критериях, инструментарии, количественной и качественной оценке качества образования в О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Службы МКО: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ная деятельность по управлению мониторинговыми процедурами, направленными на изучение качества образовательного процесса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и оценка качества образования, определение «точек роста», перспектив развити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олученных данных для рефлексии и коррекции деятельности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У и качества услуг, предоставляемых учреждением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единых критериев, инструментария, качественной и количественной оценки образовательной деятельности в ОУ, высокого уровня компетентности  участников образовательного процесс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овать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е успешной работе ОУ, чьё функционирование и развитие зависит от обмена информацией и от способности людей совместно решать проблемы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строй адаптации ОУ к изменениям во внешней среде и повышению качества образовательных услуг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управления на основе умения руководителя ОУ работать не с отдельными личностями, а с группой подчинённых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му росту каждого члена коллектива О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ы Службы МКО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сть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ность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ёткое видение стратегических путей повышения качества образовани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о целей и ценностных ориентаций участников управленческой команды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манистические и демократические приоритеты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ый поиск оптимального пути решения проблем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уровень компетентности  членов команды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альное распределение  функций, прав и полномочий в мониторинговых процедурах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ющая роль руководителя, его уважение к членам команд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и функции Службы МК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МКО осуществляет мониторинг качества образования по следующим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Службы МК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лужбы МКО имеют право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изучать и анализировать деятельность О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на заседаниях с анализом проблем и выявленных недостатков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рекомендации по применению системы оценок при качественной и количественной характеристике состояния образовательного процесс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документацию в удобной форме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змерения, диагностику и анализ основных направлений деятельности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атывать единые критерии, инструментарий оценки качества образовательного процесса в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Heading2"/>
        <w:tabs>
          <w:tab w:val="clear" w:pos="708"/>
          <w:tab w:val="left" w:pos="6045" w:leader="none"/>
        </w:tabs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 xml:space="preserve">МУНИЦИПАЛЬНОЕ БЮДЖЕТНОЕ </w:t>
        <w:tab/>
        <w:t xml:space="preserve">             «УТВЕРЖДАЮ»</w:t>
      </w:r>
    </w:p>
    <w:p>
      <w:pPr>
        <w:pStyle w:val="Heading2"/>
        <w:tabs>
          <w:tab w:val="clear" w:pos="708"/>
          <w:tab w:val="left" w:pos="6045" w:leader="none"/>
        </w:tabs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>ОБЩЕОБРАЗОВАТЕЛЬНОЕ УЧРЕЖДЕНИЕ                         ДИРЕКТОР МБОУ СОШ  С. БОЛОНЬ</w:t>
      </w:r>
    </w:p>
    <w:p>
      <w:pPr>
        <w:pStyle w:val="Heading2"/>
        <w:tabs>
          <w:tab w:val="clear" w:pos="708"/>
          <w:tab w:val="left" w:pos="5640" w:leader="none"/>
        </w:tabs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 xml:space="preserve">СРЕДНЯЯ ОБЩЕОБРАЗОВАТЕЛЬНАЯ </w:t>
        <w:tab/>
        <w:t>_________________МОСИЕНКО И.А.</w:t>
      </w:r>
    </w:p>
    <w:p>
      <w:pPr>
        <w:pStyle w:val="Heading2"/>
        <w:tabs>
          <w:tab w:val="clear" w:pos="708"/>
          <w:tab w:val="left" w:pos="5640" w:leader="none"/>
        </w:tabs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>ШКОЛА СЕЛА  БОЛОНЬ АМУРСКОГО</w:t>
        <w:tab/>
        <w:t>«___»______________________2013 Г.</w:t>
      </w:r>
    </w:p>
    <w:p>
      <w:pPr>
        <w:pStyle w:val="Heading2"/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>МУНИЦИПАЛЬНОГО РАЙОНА</w:t>
      </w:r>
    </w:p>
    <w:p>
      <w:pPr>
        <w:pStyle w:val="Heading2"/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>ХАБАРОВСКОГО КРАЯ</w:t>
      </w:r>
    </w:p>
    <w:p>
      <w:pPr>
        <w:pStyle w:val="Style15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Heading2"/>
        <w:spacing w:before="48" w:after="48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истеме внутреннего мониторинга качества образования </w:t>
      </w:r>
    </w:p>
    <w:p>
      <w:pPr>
        <w:pStyle w:val="Normal"/>
        <w:spacing w:lineRule="auto" w:line="240" w:before="0" w:after="0"/>
        <w:jc w:val="both"/>
        <w:rPr>
          <w:rStyle w:val="Artpostheade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единые требования при проведении мониторинга качества образования (далее – мониторинг)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СОШ с. Боло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 Положение разработано в соответствии  с  законом  «Об  образовании  в Российской Федер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ожение, а также дополнения и изменения к нему утверждаются приказом директора школы на основании решения педагогического совет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истема мониторинга качества образования   служит информационным обеспечением образовательной деятельности образовательного учреждения (далее - ОУ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Цель, задачи, результаты мониторинг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Мониторинг  представляет  собой  систему  непрерывного  наблюдения  за  фактическим положением  дел  в  системе  образования  ОУ  для  своевременного  системного  анализа происходящих  в  ней  изменений,  предупреждения  негативных  тенденций,  а  также  для краткосрочного  прогнозирования.  Мониторинг  является  главным  источником  информации для диагностики состояния процесса  образования и воспитания в школе, определяет уровень качества образования в ОУ, включает понятия: 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 мониторинг  -  это  специально  организованное,  целевое,  системное, непрерывное,  научно-обоснованное,  планово-прогностическое  наблюдение  за  качеством образования  в системе  образовательных  учреждений, позволяющее  отслеживать  качество образования в ОУ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 мониторинг  -  это  способ  организационно-информационных  потоков  в системе ОУ, осуществляемый упорядочение и стандартизацию сбора, обработки, хранения и анализа информац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овая  деятельность - это  мотивирующий  и  стимулирующий    процесс,  который призван  снять  затруднения  участников  образовательного  процесса  и  повысить  его эффективность и качество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 образования  -  это  характеристика  образования,  определяемая  совокупностью свойств,  способствующих  удовлетворению  образовательных  потребностей  человека  и отвечающих интересам общества и государства. В широком смысле  качество образования предполагает  следующие  составляющие:   качество результатов, качество реализации образовательного процесса и качество  условий протекания 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монитор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бор, обобщение, анализ информации о состоянии системы образования  ОУ  и  основных  показателях  ее  функционирования  для определения  тенденций  развития  образовательного процесса,  принятия  обоснованных управленческих решений по достижению качественного образован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мониторин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ботка комплекса показателей, которые могут наиболее полно описать реальную картину  качества результатов образовательного процесса  в 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истематизация информации о состоянии образовательного процесса в 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беспечение регулярного и наглядного представления информации о динамике качества результатов образовательного процесса в 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Выработка управленческих решений по результатам, полученным в процессе наблюдений за  качеством результатов образовательного процесса в 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ормулирование основных стратегических направлений развития системы образования на основе анализа полученных данны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Функции и методы сбора информации мониторинг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Формирование  механизма  единой  системы  сбора,  обработки  и  хранения  информации  о состоянии системы образования в 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Информационное обеспечение анализа и прогнозирования качества образовательного процесса в 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ыявление  действующих  на  качество  образования  факторов,  принятие  мер  по минимизации действия и устранению отрицательных последстви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Координация деятельности всех участников образовательного процесс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воевременное  выявление динамики  и  основных  тенденций,  рисков  в  развитии  системы образования в О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Организационно-методические требования по осуществлению мониторинга в ОУ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  и форма  показателей  мониторинга должны  быть  ограниченными  и  постоянными  в течение установленного периода времен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 должны  по  возможности  фиксировать  такие  феномены  образовательного процесса,  которые  достаточно  глубоко  изучены  в  научном  плане  и  адекватно  отражают уровень качества образова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должны носить оценочный характер управления  качеством образован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ески  (не  реже  I  раза  в  год)  должна  осуществляться  коррекция  используемого набора показа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К методам проведения мониторинга относятся: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ое оценивание;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, анкетирование;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контрольных, тестовых  и других работ;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ческая обработка информации и др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 и технология проведения монитор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Организационной  основой  осуществления  процедуры  мониторинга  в  ОУ  является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мониторинг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определяются форма, сроки и ответственные исполнител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мониторинг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приказом директора ОУ и обязателен для исполнения всеми работниками 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Мониторинг  осуществляется  в периодической форме в соответствии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ом  мониторинг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Реализация мониторинга предполагает последовательность следующих действий: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и обоснование объекта мониторинга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данных, используемых для мониторинга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ирование  баз  данных,  обеспечивающих  хранение  и  оперативное  использование информации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полученных данных в ходе мониторинга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 интерпретация полученных данных в ходе мониторинга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документов по итогам анализа полученных данных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всех субъектов ОУ об итогах мониторинга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управлением мониторинговой деятель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 Для      проведения    мониторинга  назначаются  ответственные  лица,    состав  которых утверждается  приказом  директором  ОУ.    В  состав  лиц,  осуществляющих  мониторинг, включаются  заместители  директора  по учебной работе,  руководители  школьных  МО, учите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о  итогам  анализа  полученных  данных  мониторинга  готовятся  соответствующие  документы  (отчеты,  справки,  информации,  доклады),  которые  доводятся  до  сведения  педагогического коллектива ОУ, Учредителя, родителей,  общественност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Результаты  мониторинга  являются  основанием для  принятия административных  решений на уровне О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ава участников образовательного процесса  при проведении мониторин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Основными  пользователями  результатов  мониторинга  являются    педагогические  работники,  администрация,  учащиеся  и  их  родители,  органы  управления образованием, представители общественности и др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Родители  обучающихся    имеют  возможность  ежедневно  пользоваться  электронным дневником, а также знакомиться  с  результатами мониторинговых исследований по качеству образования  на  родительских  собраниях,  через  информацию,  размещенную  на  школьном сай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заимодействие с другими образовательными и общественными органами, учрежде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 При  проведении  мониторинга  школа    взаимодействует  с  Управлением образования Амурского муниципального района Хабаровского края  и    другими образовательными и общественными учрежде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 При  проведении  мониторинга  школа    взаимодействует  с  органам самоуправления – Управляющим советом школы, советом родителей,  информируя членов Управляющего совета  Школы с результатами  мониторинга (не реже двух раз в год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Делопроизвод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По  итогам  мониторинговых  исследований члены службы мониторинга  представляют  заместителю директора  аналитические справки в течении 3-х дней со дня проведения мониторин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Аналитический  отчет  по  итогам  мониторинга    за четверть (полугодие),  год  готовит  заместитель  директора,  и  доводит  до  сведения директора,  педагогического  коллектива  ОУ,  роди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несение изменений, дополнений в По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Срок данного Положения не огранич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Изменения,  дополнения  в  настоящее  Положение  вносится  руководителем  школы  и утверждается  Педагогическим Сове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6045" w:leader="none"/>
        </w:tabs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 xml:space="preserve">МУНИЦИПАЛЬНОЕ БЮДЖЕТНОЕ </w:t>
        <w:tab/>
        <w:t xml:space="preserve">             «УТВЕРЖДАЮ»</w:t>
      </w:r>
    </w:p>
    <w:p>
      <w:pPr>
        <w:pStyle w:val="Heading2"/>
        <w:tabs>
          <w:tab w:val="clear" w:pos="708"/>
          <w:tab w:val="left" w:pos="6045" w:leader="none"/>
        </w:tabs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>ОБЩЕОБРАЗОВАТЕЛЬНОЕ УЧРЕЖДЕНИЕ                         ДИРЕКТОР МБОУ СОШ  С. БОЛОНЬ</w:t>
      </w:r>
    </w:p>
    <w:p>
      <w:pPr>
        <w:pStyle w:val="Heading2"/>
        <w:tabs>
          <w:tab w:val="clear" w:pos="708"/>
          <w:tab w:val="left" w:pos="5640" w:leader="none"/>
        </w:tabs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 xml:space="preserve">СРЕДНЯЯ ОБЩЕОБРАЗОВАТЕЛЬНАЯ </w:t>
        <w:tab/>
        <w:t>_________________МОСИЕНКО И.А.</w:t>
      </w:r>
    </w:p>
    <w:p>
      <w:pPr>
        <w:pStyle w:val="Heading2"/>
        <w:tabs>
          <w:tab w:val="clear" w:pos="708"/>
          <w:tab w:val="left" w:pos="5640" w:leader="none"/>
        </w:tabs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>ШКОЛА СЕЛА  БОЛОНЬ АМУРСКОГО</w:t>
        <w:tab/>
        <w:t>«___»______________________2013 Г.</w:t>
      </w:r>
    </w:p>
    <w:p>
      <w:pPr>
        <w:pStyle w:val="Heading2"/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>МУНИЦИПАЛЬНОГО РАЙОНА</w:t>
      </w:r>
    </w:p>
    <w:p>
      <w:pPr>
        <w:pStyle w:val="Heading2"/>
        <w:spacing w:before="48" w:after="48"/>
        <w:rPr/>
      </w:pPr>
      <w:r>
        <w:rPr>
          <w:rStyle w:val="Artpostheader"/>
          <w:rFonts w:cs="Times New Roman"/>
          <w:color w:val="000000"/>
          <w:sz w:val="20"/>
          <w:szCs w:val="20"/>
        </w:rPr>
        <w:t>ХАБАРОВСКОГО КРАЯ</w:t>
      </w:r>
    </w:p>
    <w:p>
      <w:pPr>
        <w:pStyle w:val="Style15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Heading2"/>
        <w:spacing w:before="48" w:after="4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истеме оценки качества образования </w:t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48" w:after="48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Artpostheader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системе оценки качества образования (далее – Положение) определяет цели, задачи, принципы функционирования системы оценки качества образования в  МБОУ СОШ с. Болонь(далее – школа), ее организационную и функциональную структур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еятельность системы оценки качества образования (далее СОКО) школы строится в соответствии с законодательными актами РФ, регламентирующими реализацию процедур контроля и оценки качества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ми пользователями результатов СОКО школы являю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Учител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Обучающиеся и их родител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оложении используются следующие понят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Качество образования –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цели, задачи и принципы СОКО школ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 СОКО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Создание  системы диагностики и контроля состояния образования в школе, обеспечивающей определение факторов и своевременное выявление изменений, влияющих на качество образования в О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олучение объективной информации о состоянии качества образования в школе, тенденциях его изменения и причинах, влияющих на его уровень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Повышение уровня информированности потребителей образовательных услуг при принятии решений, связанных с образованием в школ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Принятие обоснованных и своевременных управленческих решений администрацией школ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2. Задачи СОКО в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ценка уровня индивидуальных образовательных достижений обучающихся школы для их итоговой аттестации и отбора для поступления на следующие ступени обуч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ценка состояния и эффективности деятельности школ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Выявление факторов, влияющих на качество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Содействие повышению квалификации учителей, принимающих участие в процедурах оценки качества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3.  СОКО школы основана на принци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Объективности, достоверности, полноты и системности информации о качестве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Открытости, прозрачности процедур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Оптимальности использования источников первичных данных для определения показателей качества и эффективности образ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Технологичности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6. Сопоставимости системы показателей с муниципальными, региональными, федеральными аналога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7. Доступности информации о состоянии и качестве образования для различных групп потребите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8. Соблюдения морально-</w:t>
        <w:softHyphen/>
        <w:t>этических норм при проведении процедур оценки качества образования в школ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онная структура СОКО школ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организационной структуре СОКО школы выделяются следующ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ставля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Внутренняя служба мониторинг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овет родител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едагогический совет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2. Внутренняя служба мониторинг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Разрабатывает и реализует программы развития школы, включая развитие СОКО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Участвует в разработке методики оценки качества образования; системы показателей, характеризующих состояние и динамику развития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беспечивает проведение в школе контрольно</w:t>
        <w:softHyphen/>
        <w:t>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Участвует в разработке методики и обеспечивает проведение рейтинговой оценки работы школы в составе муниципально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 школы, анализирует результаты оценки качества образования на уровне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Организует изучение информационных запросов основных пользователей СОКО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Обеспечивает предоставление информации о качестве образования на муниципальный и региональный уровни СОК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Обеспечивает информационную поддержку СОК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Организует подготовку работников школы и общественных экспертов к осуществлению контрольно</w:t>
        <w:softHyphen/>
        <w:t>-оценочных процеду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Разрабатывает мероприятия и готовит предложения, направленные на совершенствование СОКО школы, участвует в этих мероприят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Формирует нормативную базу документов, относящихся к обеспечению качества образования в школ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2. Изучает, обобщает и распространяет передовой опыт построения, функционирования и развития СОКО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4. Принимает управленческие решения по результатам оценки качества образования на уровне школ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3. Совет родителей 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Содействует определению стратегических направлений развития системы образования в школе; реализации принципа общественного участия в управлении образованием в школ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Готовит предложения по формированию приоритетных направлений  развития школьной системы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Осуществляет общественный контроль над качеством образования и деятельностью школы в формах общественного наблюд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Формирует информационные запросы основных пользователей СОКО школ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Участвует в обсуждении системы показателей, характеризующих состояние и динамику развития школьной системы образования; в оценке качества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4. Педагогически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ждает и принимает решения по утверждению и реализации Положения о системе оценки качества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системы оценки качества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ля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нностно-смысловая 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формированность положительной мотив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ознание своей роли и предназнач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мение выбирать целевые и смысловые установки для действий и поступков, принимать реш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екультурная компетентнос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ведомленность обучающегося в вопросах позн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ладение эффективными способами организации своего досуг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ровень воспитанности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ладение познанием и опытом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ая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умение самостоятельно добывать, анализировать и отбирать информацию, сохранять и передавать е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муникативная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эмоциональная отзывчивость, толерантность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владение конкретными навыками, поведенческими реакциями, умением решать конфликтные ситу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формированность навыков работы в группе, выполнение различных социальных ролей в коллектив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мение представлять себ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циально-трудовая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формированность навыков самоуправл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формированность гражданских каче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отовность к поликультурному обще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ведомленность в области социально</w:t>
        <w:softHyphen/>
        <w:t>-трудовой сферы, сферы семейных отношений, в вопросах экономики и пра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петентность личностного самосовершенствова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я и умения применить навыки здорового образа жизн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сформированность психологической грамотности, культуры мышления и повед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тепень комфортности школьника в образовательной сред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бно-</w:t>
        <w:softHyphen/>
        <w:t>познавательная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ния и умения целеполагания, планирования, анализа, рефлексии, самооценк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ладение креативными навыками продуктив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ля педагог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фессиональная,  поисковая и исследовательская актив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вышение квалификации и профессиональная переподготовка (учитывать разнообразные, в т.ч. и нецентрализованные формы повышения квалификации, в частности, в рамках сетевого взаимодействия с инновационными школами, участие в мастер</w:t>
        <w:softHyphen/>
        <w:t>-классах, конференциях, круглых    столах и т. д.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астие в муниципальных, региональных и всероссийских профессиональных конкурсах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ладение современными образовательными технологиям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технологиями педагогической диагностики (опросов, индивидуальных и групповых интервью)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сихолого-педагогической коррекции, снятия стресс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методическими приемами, педагогическими средствами и их постоянное совершенствование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ладение инновационной деятельностью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общение и распространение собственного педагогического опыта на различных уровнях (проведение собственных мастер-</w:t>
        <w:softHyphen/>
        <w:t>классов, выступления на семинарах, конференциях, круглых столах и др.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наличие авторских публикаций (статей в периодике и др.) по разрабатываемой проблематик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дактико</w:t>
        <w:softHyphen/>
        <w:t>-методическая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ответствие методических приемов образовательным задача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даптированность методических приемов и средств к возрастными и индивидуально</w:t>
        <w:softHyphen/>
        <w:t>-типологическими  особенностям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муникативная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умение работать в команд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моделирование эффективного для образовательных и воспитательных целей диалогового взаимодействия «учитель – ученик», «ученик – ученик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ая компетентнос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товность к работе с информацией, ум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ирать необходимую информац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зировать, критически оценивать и анализировать ее с позиции решаемой задач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полученную информацию при планировании и реализации своей деятель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ировать имеющуюся информацию, представлять ее в различных формах и на различных носителях, адекватных запросам потребителей информац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квалифицированная  работа с различными информационными ресурсами, профессиональными инструментами, готовыми программно-методическими комплексами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спользование автоматизированных рабочих мест учителя в образовательном процессе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отовность к ведению дистанционной образовательной деятельност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 использование компьютерных и мультимедийных технологий, цифровых образовательных ресурсов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едение школьной документации на электронных носител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оперативная компетентнос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товность к сотрудничеству с другими людьми, ум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ходить партнеров для сотрудничества и объединяться с ними 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уществлять коллективное целеполагание и планирова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пределять задачи и роли между участниками групп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овать в роли ситуативного лидера группы и в роли исполнител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ординировать свои действия с действиями других членов группы, решающими общую задач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и разрешать противоречия, препятствующие эффективности работы команд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ллективное подведение итогов, включая самооценку коллективной деятельности и ее результат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ллективную презентацию продукта деятельности групп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ная компетентнос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товность к решению проблем, ум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выявлять проблем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улировать цель, делить цель на ряд последовательных задач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ходить альтернативные пути и средства решения задач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пределять наиболее и наименее выигрышные из ни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ализовывать выбранные пути и средства решения проблемы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ить решение проблемы до конца, публично представлять результа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ов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петентнос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color w:val="456E48"/>
      <w:sz w:val="38"/>
      <w:szCs w:val="38"/>
    </w:rPr>
  </w:style>
  <w:style w:type="character" w:styleId="Artpostheader">
    <w:name w:val="art-post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4:00Z</dcterms:created>
  <dc:creator>Директор</dc:creator>
  <dc:description/>
  <cp:keywords/>
  <dc:language>en-US</dc:language>
  <cp:lastModifiedBy>Пользователь</cp:lastModifiedBy>
  <cp:lastPrinted>2014-04-05T20:25:00Z</cp:lastPrinted>
  <dcterms:modified xsi:type="dcterms:W3CDTF">2014-04-05T10:26:00Z</dcterms:modified>
  <cp:revision>3</cp:revision>
  <dc:subject/>
  <dc:title/>
</cp:coreProperties>
</file>