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r>
        <w:rPr>
          <w:b/>
          <w:sz w:val="28"/>
          <w:szCs w:val="28"/>
        </w:rPr>
        <w:t>муниципального бюджетного общеобразовательного учреждения средняя общеобразовательная школа села Болонь Амурского муниципального района Хабаровского края</w:t>
      </w:r>
      <w:bookmarkEnd w:id="2"/>
      <w:bookmarkEnd w:id="3"/>
    </w:p>
    <w:p>
      <w:pPr>
        <w:pStyle w:val="Normal"/>
        <w:widowControl w:val="false"/>
        <w:autoSpaceDE w:val="false"/>
        <w:ind w:left="-709" w:right="-9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/2014</w:t>
      </w:r>
      <w:bookmarkStart w:id="4" w:name="_GoBack"/>
      <w:bookmarkEnd w:id="4"/>
      <w:r>
        <w:rPr>
          <w:b/>
          <w:sz w:val="28"/>
          <w:szCs w:val="28"/>
        </w:rPr>
        <w:t xml:space="preserve"> учебный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93" w:firstLine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образовательной деятельности и система управления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left="0" w:right="-93" w:firstLine="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/>
      </w:pPr>
      <w:r>
        <w:rPr>
          <w:sz w:val="28"/>
          <w:szCs w:val="28"/>
        </w:rPr>
        <w:tab/>
        <w:t xml:space="preserve">Учреждение </w:t>
      </w:r>
      <w:r>
        <w:rPr>
          <w:color w:val="000000"/>
          <w:sz w:val="28"/>
          <w:szCs w:val="28"/>
        </w:rPr>
        <w:t>зарегистрировано Отделом Государственной регистрации администрации  г. Амурска и Амурского района 05 ноября 1996  года   регистрационный № 110/96, действует на основании Устава, последняя редакция зарегистрирована в ЕГРЮЛ  10.10.2007 г. ГРН  2072706019032. Полномочия учредителя исполняет администрация Амурского</w:t>
      </w:r>
      <w:r>
        <w:rPr>
          <w:sz w:val="28"/>
          <w:szCs w:val="28"/>
        </w:rPr>
        <w:t xml:space="preserve"> муниципального района Хабаровского края в лице управления образования администрации Амурского муниципального района Хабаров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 учреждения: 682600, Хабаровский край, Амурский район, село Болонь,  ул.  Набережная,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kolabol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/>
      </w:pPr>
      <w:r>
        <w:rPr>
          <w:sz w:val="28"/>
          <w:szCs w:val="28"/>
        </w:rPr>
        <w:tab/>
        <w:t xml:space="preserve">Структура управления школой соответствует уставу и штатному расписанию учреждения, включает в себя директора школы, заместителя директора по учебно-воспитательной работе, педагога – организатора, главного бухгалтера. В учреждении организованы и функционируют органы самоуправления: общее собрание коллектива, педагогический совет, управляющий совет, родительский комитет, попечительский совет, совет учащих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/>
      </w:pPr>
      <w:r>
        <w:rPr>
          <w:sz w:val="28"/>
          <w:szCs w:val="28"/>
        </w:rPr>
        <w:tab/>
        <w:t>Структура учреждения соответствует структуре, указанной в Уставе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классы (1-11 классы), реализующие образовательные программы начального общего образования, основного общего и среднего (полного) общего образования на уровне государственного образовательного станда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>
          <w:sz w:val="28"/>
          <w:szCs w:val="28"/>
        </w:rPr>
      </w:pPr>
      <w:r>
        <w:rPr>
          <w:sz w:val="28"/>
          <w:szCs w:val="28"/>
        </w:rPr>
        <w:t>-  общеобразовательный  класс (9 класс), реализующий образовательные программы основного общего образования, элективные курсы, обеспечивающие предпрофильную подготовку и психолого-педагогическую поддержку в проектировании вариантов продолжения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классы (10-11) – реализующие базовые общеобразовательные программы федерального компонента, направленные на завершение общеобразовательной подготовки обучающихся; элективные курсы по выбору обеспечивающие углубленное изучение предметов  универсального проф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firstLine="54"/>
        <w:jc w:val="both"/>
        <w:rPr/>
      </w:pPr>
      <w:r>
        <w:rPr>
          <w:bCs/>
          <w:sz w:val="28"/>
          <w:szCs w:val="28"/>
        </w:rPr>
        <w:tab/>
        <w:t xml:space="preserve">В наличии годовые учебные планы, перспективные учебные планы по ступеням обучения и планы работы школы по основным направлениям  деятельности. Учебные планы утверждены заседанием педсовета школы, согласованы с начальником управления образования и начальником ТО ТУ Роспотребнадзора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Уставом в  учреждении существуют Педагогический совет и Управляющий  совет. Имеются Положения о Педагогическом совете и Управляющем  советах школы, принятые решением педагогического совета, утвержденные директором школы. Протоколы заседаний советов в налич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93" w:hanging="0"/>
        <w:rPr>
          <w:b w:val="false"/>
          <w:b w:val="false"/>
        </w:rPr>
      </w:pPr>
      <w:r>
        <w:rPr>
          <w:b w:val="false"/>
        </w:rPr>
        <w:tab/>
      </w:r>
      <w:r>
        <w:rPr/>
        <w:t>Соблюдение контрольных нормативов и предельной численности обучающихся, определенных лицензией</w:t>
      </w:r>
      <w:r>
        <w:rPr>
          <w:b w:val="false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0" w:right="-93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526"/>
        <w:gridCol w:w="269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    </w:t>
            </w:r>
            <w:r>
              <w:rPr>
                <w:b w:val="false"/>
                <w:iCs/>
              </w:rPr>
              <w:t>Контрольные норматив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</w:t>
            </w:r>
            <w:r>
              <w:rPr>
                <w:b w:val="false"/>
                <w:iCs/>
              </w:rPr>
              <w:t xml:space="preserve">Согласно действующей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         </w:t>
            </w:r>
            <w:r>
              <w:rPr>
                <w:b w:val="false"/>
                <w:iCs/>
              </w:rPr>
              <w:t>лиценз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актически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по состоянию н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2012-2013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учебный год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орудование учебных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помеще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еспечение возможност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еализаци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разовательных 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</w:t>
            </w:r>
            <w:r>
              <w:rPr>
                <w:b w:val="false"/>
                <w:iCs/>
              </w:rPr>
              <w:t>Соответствует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снащенность учебного процесса библиотечно-информационным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есурса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еспечение возможност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еализаци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разовательных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</w:t>
            </w:r>
            <w:r>
              <w:rPr>
                <w:b w:val="false"/>
                <w:iCs/>
              </w:rPr>
              <w:t>Соответствует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разовательный ценз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едагогических работни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6,4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/>
            </w:pPr>
            <w:r>
              <w:rPr>
                <w:b w:val="false"/>
                <w:iCs/>
              </w:rPr>
              <w:t xml:space="preserve">             </w:t>
            </w:r>
            <w:r>
              <w:rPr>
                <w:b w:val="false"/>
                <w:iCs/>
              </w:rPr>
              <w:t>64,7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Укомплектованность штатов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       </w:t>
            </w:r>
            <w:r>
              <w:rPr>
                <w:b w:val="false"/>
                <w:iCs/>
              </w:rPr>
              <w:t>100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едельная  численность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нтингента обучающихся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оспитанни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93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00 челове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93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93" w:hanging="0"/>
              <w:jc w:val="center"/>
              <w:rPr/>
            </w:pPr>
            <w:r>
              <w:rPr>
                <w:b w:val="false"/>
                <w:iCs/>
              </w:rPr>
              <w:t>94 человек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right="-9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/>
      </w:pPr>
      <w:r>
        <w:rPr>
          <w:bCs/>
          <w:sz w:val="28"/>
          <w:szCs w:val="28"/>
        </w:rPr>
        <w:t>Согласно действующей лицензии</w:t>
      </w:r>
      <w:r>
        <w:rPr>
          <w:color w:val="000000"/>
          <w:sz w:val="28"/>
          <w:szCs w:val="28"/>
        </w:rPr>
        <w:t xml:space="preserve"> (регистрационный № 879 от17.02.2012, серия РО № 036476</w:t>
      </w:r>
      <w:r>
        <w:rPr>
          <w:bCs/>
          <w:sz w:val="28"/>
          <w:szCs w:val="28"/>
        </w:rPr>
        <w:t xml:space="preserve"> сроком действия  - </w:t>
      </w:r>
      <w:r>
        <w:rPr>
          <w:bCs/>
          <w:i/>
          <w:sz w:val="28"/>
          <w:szCs w:val="28"/>
          <w:u w:val="single"/>
        </w:rPr>
        <w:t>бессрочно</w:t>
      </w:r>
      <w:r>
        <w:rPr>
          <w:bCs/>
          <w:sz w:val="28"/>
          <w:szCs w:val="28"/>
        </w:rPr>
        <w:t xml:space="preserve">) в учреждении  реализуются обще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ветствие кол-ва часов, отведенных на образовательные области и предметы инвариантной части Базисного учебного план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(начальное образование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- 20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- 22 ч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- 24 ч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ласс -23 ча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 (основно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ый класс  – 27ча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ой класс  - 29 ча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класс–   32 ч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ой класс  – 32 час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9-ый класс  - 32 часа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 (средне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й класс – 27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й класс  -  27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ветствие перечня учебных дисциплин,  наполняющих образовательные области инвариантной части Базисного учебного пла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(начально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 (основно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 (средне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ветствие количества часов нормам Базисного учебного плана по максимальному объему учебной нагрузки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(начальное образование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- 20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- 25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- 25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ласс -25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 (основно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класс- 31 ча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класс- 32 ч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ой класс- 34 час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ой класс- 35 ч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й класс- 35 час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 (средне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й класс- 36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й класс- 36 час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/>
      </w:pPr>
      <w:r>
        <w:rPr>
          <w:sz w:val="28"/>
          <w:szCs w:val="28"/>
        </w:rPr>
        <w:tab/>
        <w:t>По представленным к экспертизе общеобразовательным программам имеются учебные планы, разработанные на основе базисного учебного плана 1998 года для   3, 4,  7, 8, 9  классов и на основе базисного учебного плана 2004 года для 1, 2, 5, 6, 10, 11 классов. Учебные планы, программы, УМК начального общего, основного общего, среднего (полного) общего образования приняты педагогическим советом учреждения и  утверждены директором, согласованы начальником управления образования администрации Амурского района. Учебный план имеет двухкомпонентную структуру, включающую: инвариантную часть (федеральный компонент), вариативную часть, обеспечивающую реализацию регионального и школьного компонента образования. Базовый компонент представлен полным набором обязательных предметов с учётом федеральных требований. В учебном плане представлены различные организационные формы обучения: обязательные занятия, составляющие базовое ядро образования; обязательные занятия по выбору учащихся, факультативные, индивидуально-групповые занятия, элективные курсы. Учебный план школы имеет трёхступенчатую основу и складывается из трёх учебных планов, преемственно связанных между собой: начальной, основной  средней и средней (полной) школы. Структура учебных планов по общеобразовательным программам начального общего, основного общего, среднего (полного) общего образования, позволяет достичь уровня образованности, предусмотренного стандартом образования. Расписание уроков соответствует требованиям СанПиН 2.4.1178-02.,  учебному плану учреждения, утверждено директором школы и согласованного начальником ТО Управления Роспотребнадзора по Хабаровскому краю. Перечень учебных  предметов, элективных курсов, факультативов, стоящих в школьном расписании, соответствует утвержденному учебному плану.  Дополнительные занятия по предметам (кружки, секции, клубы) организованы в соответствии с интересами детей и пожеланиями родителей. В образовательном учреждении реализуются все учебные предметы федерального компонента БУП 1998 года во  3, 4,  7, 8, 9  классах  и обязательные учебные предметы БУП 2004 года в 1, 2, 5, 6, 10, 11 классах. Количество часов на изучение предметов соответствует Базисному учебному плану, обеспечивается преемственность преподавания предметов по учебникам федерального Перечня учебных и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выполнения учебного плана показал, что полнота выполнения образовательных программ составляет    100% как в части практической, так и в теоретической. Реализация учебного плана МОУ СОШ села Болонь обеспечена </w:t>
      </w:r>
      <w:r>
        <w:rPr>
          <w:color w:val="000000"/>
          <w:spacing w:val="-4"/>
          <w:w w:val="101"/>
          <w:sz w:val="28"/>
          <w:szCs w:val="28"/>
        </w:rPr>
        <w:t>программно-методическими комплексами (учеб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ными программами, учебниками, методическими рекомендациями, </w:t>
      </w:r>
      <w:r>
        <w:rPr>
          <w:color w:val="000000"/>
          <w:spacing w:val="-2"/>
          <w:w w:val="101"/>
          <w:sz w:val="28"/>
          <w:szCs w:val="28"/>
        </w:rPr>
        <w:t xml:space="preserve">дидактическими материалами) </w:t>
      </w:r>
      <w:r>
        <w:rPr>
          <w:color w:val="000000"/>
          <w:spacing w:val="-3"/>
          <w:w w:val="101"/>
          <w:sz w:val="28"/>
          <w:szCs w:val="28"/>
        </w:rPr>
        <w:t>по всем компонентам</w:t>
      </w:r>
      <w:r>
        <w:rPr>
          <w:color w:val="000000"/>
          <w:spacing w:val="-2"/>
          <w:w w:val="101"/>
          <w:sz w:val="28"/>
          <w:szCs w:val="28"/>
        </w:rPr>
        <w:t xml:space="preserve"> в соответствии с требованиями ГОС и ФГ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имеется собственная библиотека с  компьютером с выходом в Интернет. Общий фонд библиотеки составляет 3407 экз., в т.ч.  учебной - 2464 экз.,  учебно-методической – 538 экз., художественной - 4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библиотеке имеется </w:t>
      </w:r>
      <w:r>
        <w:rPr>
          <w:iCs/>
          <w:sz w:val="28"/>
          <w:szCs w:val="28"/>
        </w:rPr>
        <w:t>коллекция ЦОР педагогов, иллюстрации к художественным произведениям, открытым урокам чтения. В каждом предметном кабинете имеется литература по предмету, справочная литература, занимательная литература  для внеклассной работы. В кабинетах начальной школы имеются уголки для чтения, выставки. Создана  медиатека,</w:t>
      </w:r>
      <w:r>
        <w:rPr>
          <w:sz w:val="28"/>
          <w:szCs w:val="28"/>
        </w:rPr>
        <w:t>имеющая 203наимен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Для реализации образовательных программ в учреждения оборудован  компьютерный класс,   интерактивное оборудование. Имеется ЛВС и выход в Интернет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орудование кабинетов учреждениядостаточно для ведения образовательной деятельности по заявленным программам, за предшествующие 5 лет кабинетно-лабораторная база школы обновлена интерактивным оборудова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дет подготовка к открытию детского сада при школе.</w:t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3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коле имеются:</w:t>
      </w:r>
    </w:p>
    <w:p>
      <w:pPr>
        <w:pStyle w:val="33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овый зал, </w:t>
      </w:r>
    </w:p>
    <w:p>
      <w:pPr>
        <w:pStyle w:val="33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ый зал,  </w:t>
      </w:r>
    </w:p>
    <w:p>
      <w:pPr>
        <w:pStyle w:val="33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,</w:t>
      </w:r>
    </w:p>
    <w:p>
      <w:pPr>
        <w:pStyle w:val="33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овая,</w:t>
      </w:r>
    </w:p>
    <w:p>
      <w:pPr>
        <w:pStyle w:val="3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8 учебных кабинетов,  </w:t>
      </w:r>
    </w:p>
    <w:p>
      <w:pPr>
        <w:pStyle w:val="3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технологии, </w:t>
      </w:r>
    </w:p>
    <w:p>
      <w:pPr>
        <w:pStyle w:val="33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,  </w:t>
      </w:r>
    </w:p>
    <w:p>
      <w:pPr>
        <w:pStyle w:val="33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Style23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персональных компьютеров </w:t>
      </w:r>
    </w:p>
    <w:p>
      <w:pPr>
        <w:pStyle w:val="Style23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   принтеров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интерактивных доски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мультимедийных проектора</w:t>
      </w:r>
    </w:p>
    <w:p>
      <w:pPr>
        <w:pStyle w:val="Style23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 телевизора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узыкальные системы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музыка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1080" w:right="-93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организации образовательного процесса</w:t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16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уктура классов образовательного учреждения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11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.4 – по ФГОС, 4  УМК «Школа России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 с базовой подготов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ласса:10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ниверсальный профиль).</w:t>
            </w:r>
          </w:p>
        </w:tc>
      </w:tr>
    </w:tbl>
    <w:p>
      <w:pPr>
        <w:pStyle w:val="Normal"/>
        <w:widowControl w:val="false"/>
        <w:autoSpaceDE w:val="false"/>
        <w:ind w:left="-709" w:right="-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ведется по очной форме, по программам,</w:t>
      </w:r>
      <w:r>
        <w:rPr>
          <w:sz w:val="28"/>
          <w:szCs w:val="28"/>
        </w:rPr>
        <w:t xml:space="preserve"> утвержденным МОиН РФ и рекомендованным МО Хабаровского кра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Одной из важных задач, решаемых в школе, является выявление способных и мотивированных на учебу учащихся. Основной  задачей учителя является работа по повышению качества образования учащихся. Для успешного решения данных задач  педагоги активно внедряют новые формы и технологии организации образовательного процесса, обеспечивающие учение детей на основе их собственной мотивации. На протяжении всего учебного года с такими учащимися велась работа индивидуально на уроках, в группах на занятиях по субботам. С этой целью максимальный упор сделан на интеграцию учебной  и внеурочной деятельности с опорой на интересы и возможности учащихся, на повышение эффективности внеклассной работы, групповых занятий, элективных курсов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6"/>
        </w:numPr>
        <w:ind w:left="0" w:right="-93" w:hanging="0"/>
        <w:jc w:val="center"/>
        <w:rPr>
          <w:i/>
          <w:i/>
        </w:rPr>
      </w:pPr>
      <w:r>
        <w:rPr>
          <w:sz w:val="28"/>
          <w:szCs w:val="28"/>
          <w:u w:val="single"/>
        </w:rPr>
        <w:t>Результаты итоговой аттестации в течениитрех  последних лет(процент аттестации)</w:t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1 г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2 г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выпускников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ступень(нач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ступень (основ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упень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реднее образ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целом по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редний процент учащихся, которые учатся на "4" и "5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573"/>
        <w:gridCol w:w="357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Одним из направлений учебной работы стали создание условий  для успешной сдачи ЕГЭ.</w:t>
      </w:r>
      <w:r>
        <w:rPr>
          <w:sz w:val="28"/>
          <w:szCs w:val="28"/>
        </w:rPr>
        <w:t xml:space="preserve"> В рамках работы по подготовке учащихся к сдаче итоговой аттестации в форме ЕГЭ активно внедрялись тестовые технологии на уроках, в том числе с использованием компьютера, административные мониторинги и контрольные работы проводились в форме тестов ЕГЭ, была организована самоподготовка учащихся с использованием обучающих программ, компьютерного тестирования и Интернет-ресурсов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Единого Государственного экзамена (ЕГЭ)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04"/>
        <w:gridCol w:w="1905"/>
        <w:gridCol w:w="1905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9.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6.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.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5"/>
        <w:gridCol w:w="1811"/>
        <w:gridCol w:w="1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р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еограф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чебном году выпускники нашей школы успешно сдали экзамены по всем предметам и получили аттестаты о среднем (полном) общем образовании, преодолев минимальный порог  (100%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пешности работы школы говорят данные по распределению выпускников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Выпускники 11 класса продолжают учебу в ВУЗах, Сузах: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17"/>
        <w:gridCol w:w="2717"/>
        <w:gridCol w:w="2717"/>
      </w:tblGrid>
      <w:tr>
        <w:trPr>
          <w:trHeight w:val="32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%</w:t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%</w:t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Распределение выпускников 9-х классов: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87"/>
        <w:gridCol w:w="2487"/>
        <w:gridCol w:w="2485"/>
      </w:tblGrid>
      <w:tr>
        <w:trPr>
          <w:trHeight w:val="27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 (</w:t>
            </w:r>
            <w:r>
              <w:rPr>
                <w:sz w:val="22"/>
                <w:szCs w:val="22"/>
              </w:rPr>
              <w:t>с получением среднего общего образ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е учащиеся, поступившие в учебные заведения, продолжают уче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3" w:hanging="0"/>
        <w:jc w:val="both"/>
        <w:rPr/>
      </w:pPr>
      <w:r>
        <w:rPr>
          <w:sz w:val="28"/>
          <w:szCs w:val="28"/>
        </w:rPr>
        <w:tab/>
        <w:t>Базовое образование, соответствующее профилю преподаваемых дисциплин, имеют 100% педагогов по программам начального общего образования, 100% - по программам основного общего, 100% - по программам среднего (полного) общего образования.</w:t>
      </w:r>
    </w:p>
    <w:p>
      <w:pPr>
        <w:pStyle w:val="Normal"/>
        <w:widowControl w:val="false"/>
        <w:autoSpaceDE w:val="false"/>
        <w:ind w:right="-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осуществляется в соответствии с принципами преемственности, целесообразности, уровня квалификации и профессиональной подготовки.   Приказы по личному составу, основной деятельности составляются в соответствии с правилами делопроизводства. Преподавание предметов  полностью обеспечено учителями в соответствии со специальностью (квалификацией). Кадровое обеспечение соответствует требованиям ГОС и ФГ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повышения квалификации за аттестуемый период были курсы повышения квалификации педагогов. Ежегодно в школе проводятся конкурсы «Открытый урок», «Лучшая разработка  внеклассного  мероприятия», участие в районных методических семинарах, через самообразование, краевые  педагогические семинары. Темы самообразования  учителей отражают реализацию проблемы школы и методически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СОШ с.Болонь работают  опытные учителя.  Большинство учителей имеют стаж работы в школе от 5 до 20 лет. Уменьшается доля учителей, имеющих стаж от тридцати  лет. Увеличилось количество  специалистов,  творческих, инициативных, энергичных.</w:t>
      </w:r>
    </w:p>
    <w:p>
      <w:pPr>
        <w:pStyle w:val="Normal"/>
        <w:ind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/>
      </w:pPr>
      <w:r>
        <w:rPr>
          <w:sz w:val="28"/>
          <w:szCs w:val="28"/>
        </w:rPr>
        <w:t>В настоящее время работу школы обеспечивают сотрудники:</w:t>
      </w:r>
    </w:p>
    <w:p>
      <w:pPr>
        <w:pStyle w:val="2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8"/>
        </w:rPr>
        <w:t>начальная школа – 3 педагога</w:t>
      </w:r>
    </w:p>
    <w:p>
      <w:pPr>
        <w:pStyle w:val="21"/>
        <w:widowControl/>
        <w:numPr>
          <w:ilvl w:val="0"/>
          <w:numId w:val="12"/>
        </w:numPr>
        <w:autoSpaceDE w:val="true"/>
        <w:jc w:val="left"/>
        <w:rPr>
          <w:sz w:val="28"/>
        </w:rPr>
      </w:pPr>
      <w:r>
        <w:rPr>
          <w:sz w:val="28"/>
        </w:rPr>
        <w:t>учителя – предметники  – 11 педагогов</w:t>
      </w:r>
    </w:p>
    <w:p>
      <w:pPr>
        <w:pStyle w:val="21"/>
        <w:widowControl/>
        <w:numPr>
          <w:ilvl w:val="0"/>
          <w:numId w:val="12"/>
        </w:numPr>
        <w:autoSpaceDE w:val="true"/>
        <w:jc w:val="left"/>
        <w:rPr>
          <w:sz w:val="28"/>
        </w:rPr>
      </w:pPr>
      <w:r>
        <w:rPr>
          <w:sz w:val="28"/>
        </w:rPr>
        <w:t>педагог-организатор-1</w:t>
      </w:r>
    </w:p>
    <w:p>
      <w:pPr>
        <w:pStyle w:val="21"/>
        <w:widowControl/>
        <w:numPr>
          <w:ilvl w:val="0"/>
          <w:numId w:val="12"/>
        </w:numPr>
        <w:autoSpaceDE w:val="true"/>
        <w:jc w:val="left"/>
        <w:rPr>
          <w:sz w:val="28"/>
        </w:rPr>
      </w:pPr>
      <w:r>
        <w:rPr>
          <w:sz w:val="28"/>
        </w:rPr>
        <w:t>педагог дополнительного образования-1</w:t>
      </w:r>
    </w:p>
    <w:p>
      <w:pPr>
        <w:pStyle w:val="21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8"/>
        </w:rPr>
        <w:t>административно-хозяйственное отделение – 16 сотрудников</w:t>
      </w:r>
    </w:p>
    <w:p>
      <w:pPr>
        <w:pStyle w:val="34"/>
        <w:spacing w:before="240" w:after="12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плоченный профессиональный коллектив педагогов, который представлен творческими учителями с высокой теоретической и технологической подготовкой, положительным опытом осуществления инновационных преобразований в образовательном процесс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реди педагогов награждены:</w:t>
      </w:r>
    </w:p>
    <w:p>
      <w:pPr>
        <w:pStyle w:val="TextBody"/>
        <w:numPr>
          <w:ilvl w:val="0"/>
          <w:numId w:val="10"/>
        </w:numPr>
        <w:spacing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четной грамотой Министерства образованияХабаровского края</w:t>
      </w:r>
      <w:r>
        <w:rPr>
          <w:sz w:val="28"/>
          <w:szCs w:val="28"/>
          <w:lang w:val="en-US" w:eastAsia="en-US"/>
        </w:rPr>
        <w:t>– 1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pt;height:233.95pt" filled="f" o:ole="">
            <v:imagedata r:id="rId3" o:title=""/>
          </v:shape>
          <o:OLEObject Type="Embed" ProgID="Excel.Sheet.12" ShapeID="ole_rId2" DrawAspect="Content" ObjectID="_1981731221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ОУ СОШ с.Болонь работают  опытные учителя.  Большинство учителей имеют стаж работы в школе от 5 до 20 лет. Уменьшается доля учителей имеющий стаж от тридцати  лет. Увеличилось количество  специалистов,  творческих, инициативных, энергич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ов по ста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49627040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ов по возраст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845458621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ые особенности  педагогического коллектива также меняются. Наибольшее количество педагогов, работающих в школе, имеют возраст от 41 до 50, что свидетельствует о профессионализме и возможности дальнейшего самосовершенствования, внедрения новых технологий и успешном переходе на новый образовательный станд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.</w:t>
      </w:r>
    </w:p>
    <w:p>
      <w:pPr>
        <w:pStyle w:val="Style23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осуществляется в соответствии с годовым планом воспитательной  работы.  Основные документы, регламентирующие организацию и проведение воспитательной работы, утверждены установленным порядком. Воспитательная работа  регламентируется локальными актами: Правила поведения для учащихся  МБОУ СОШ с. Болонь,    Положением о совете профилактики, Положением о  педагогическом  совете. Организацией воспитательной работы занимается педагог – организатор совместно с классными руков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оспитательная работа организуется и проводится как во внеурочное, так и в каникулярное время. Школа в селе является единственным культурным, досуговым, развивающим образовательным центром, работает ДОО «Ш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кологическ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ультурно - просветитель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ртивн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удов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ОЖ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уманистиче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евые, деловы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урочная деяте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грантов « Стадион для все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кологические 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школьные праздники: «День Знаний», «День Учителя», «День пожилого человека», «День Матери», «Новый год», «Мама, папа, я – спортивная семья», «День Защитника Отечества», ток – шоу «Мы против наркотиков», «8 марта», «День Памяти», «Последний звонок», Конкурс КВН; спортивные состязания, мероприятия экологического характера, неделя детской книги; акция «Ветеран живет рядом»; акция «ЗОЖ»; «Прощание с букварем»;День  рождения класса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: эколого-туристический кружок «БОТИК», журналистский кружок «Переменка»,спортивная секция; ведется внеуроч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МБОУ СОШ с Болонь совместно с ДОО «ШОК» за активную жизненную позицию были награждены путевками во всероссийский лагерь «Океан»,«Орленок», а так же ежегодно, на протяжении многих лет являются активными участниками различных смен краевого детского центра «Созвездие», участвуют в осуществлении молодежных программ разных направлений. </w:t>
      </w:r>
    </w:p>
    <w:p>
      <w:pPr>
        <w:pStyle w:val="TextBodyIndent"/>
        <w:ind w:right="-142" w:firstLine="709"/>
        <w:rPr/>
      </w:pPr>
      <w:r>
        <w:rPr/>
        <w:t xml:space="preserve"> </w:t>
      </w:r>
      <w:r>
        <w:rPr/>
        <w:t>Проводятся индивидуальные консультации  педагогов для родителей, нуждающихся в социальной поддержке (обеспечение бесплатным питанием,  обеспечение  учебниками, оформление проездных билетов, оформление детей до 15 лет в пришкольный лагерь через ФСС, санаторно-курортное лечение),    выступление учителей  на общешкольных  родительских собраниях по вопросам «Роль отца в  воспитании детей», «Семья и школа: духовно-нравственное воспитание  поколений»,  «Подросток  и  вредные привычки» и др.</w:t>
      </w:r>
    </w:p>
    <w:p>
      <w:pPr>
        <w:pStyle w:val="TextBodyIndent"/>
        <w:rPr/>
      </w:pPr>
      <w:r>
        <w:rPr/>
        <w:t xml:space="preserve">Регулярно планируются и проводятся мероприятия с учащимися по профилактике наркомании и недопущению других асоциальных явлений. Профилактическая работа школы регламентируется Федеральным Законом РФ № 120 «Об основах системы профилактики безнадзорности и правонарушений несовершеннолетних», Положением  о совете по профилактике правонарушений среди обучающихся». Традиционно проводится двухмесячник «Всеобуч», акция «Помоги собраться в школу», акция «Гарантии права на общее образование – каждому подростку», 1 раз в четверть проводятся беседы инспекторами ПДНна тему: «Ответственность за правонарушения», «Антиобщественное поведение» и т.д. В системе проводятся 15-минутки нравственности, классные часы по теме: «Мы и закон», «Ваши права, юные россияне», «Мы выбираем здоровый образ жизни», конкурс плакатов «Нет – вредным привычкам», ток - шоу  «Мы против наркотиков», регулярно обновляются информационные стенды «Мы выбираем здоровье», «Пока  не  поздно» и т.д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одится работа по оказанию социальной помощи учащимся – сиротам. 3 раза в год  проводится контрольное обследование семей. Опекуны составляют отчеты об использовании денежных средств, получаемых на содержание опек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оздание условий для сохранения и укрепления здоровь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была поставлена  цель:</w:t>
      </w:r>
      <w:r>
        <w:rPr>
          <w:rFonts w:eastAsia="Arial Unicode MS" w:cs="Arial"/>
          <w:sz w:val="28"/>
          <w:szCs w:val="28"/>
        </w:rPr>
        <w:t>Активно использовать здоровье сберегающие технологии в системе образова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 w:cs="Arial"/>
          <w:b/>
          <w:sz w:val="28"/>
          <w:szCs w:val="28"/>
        </w:rPr>
        <w:t xml:space="preserve">Активно использовать здоровьесберегающие технологии в системе  образования </w:t>
      </w:r>
      <w:r>
        <w:rPr>
          <w:rFonts w:eastAsia="Arial Unicode MS" w:cs="Arial"/>
          <w:sz w:val="28"/>
          <w:szCs w:val="28"/>
        </w:rPr>
        <w:t xml:space="preserve">– задача,  решение которой </w:t>
      </w:r>
      <w:r>
        <w:rPr>
          <w:sz w:val="28"/>
          <w:szCs w:val="28"/>
        </w:rPr>
        <w:t>способствует становлению и развитию психически, физически, нравственно здоровой личности. С этой целью в работе школы используются следующие технологии: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 xml:space="preserve">Организационно-педагогические, </w:t>
      </w:r>
      <w:r>
        <w:rPr>
          <w:sz w:val="28"/>
          <w:szCs w:val="28"/>
        </w:rPr>
        <w:t xml:space="preserve">определяющие  структуру учебного процесса, его рациональную  организацию с учетом  норм СанПиНа. Для этого используются следующие </w:t>
      </w:r>
      <w:r>
        <w:rPr>
          <w:b/>
          <w:bCs/>
          <w:sz w:val="28"/>
          <w:szCs w:val="28"/>
        </w:rPr>
        <w:t>формы работы: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 расписания  учебных занятий   на  6-ти дневную  неделю.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уроков и расписание звонков, в соответствии нормам СанПиНа.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зирование объема домашнего задания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рядки в начале учебного дня и динамические пауза на больших переменах, 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ня здоровья,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СанПиНа с учетом правильной расстановки учебной  мебели в классах, освещения, использования парт с учетом роста детей. </w:t>
      </w:r>
    </w:p>
    <w:p>
      <w:pPr>
        <w:pStyle w:val="Style23"/>
        <w:numPr>
          <w:ilvl w:val="0"/>
          <w:numId w:val="8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и питьевого режима</w:t>
      </w:r>
    </w:p>
    <w:p>
      <w:pPr>
        <w:pStyle w:val="Style23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Психолого-педагогические, с</w:t>
      </w:r>
      <w:r>
        <w:rPr>
          <w:sz w:val="28"/>
          <w:szCs w:val="28"/>
        </w:rPr>
        <w:t xml:space="preserve">вязанные с правильной организацией урока и психолого-педагогическим сопровождением  всех элементов учебного процесса. </w:t>
      </w:r>
    </w:p>
    <w:p>
      <w:pPr>
        <w:pStyle w:val="Style23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воспитательные </w:t>
      </w:r>
      <w:r>
        <w:rPr>
          <w:sz w:val="28"/>
          <w:szCs w:val="28"/>
        </w:rPr>
        <w:t>включают мероприятия, помогающие обучению грамотной заботе о здоровье и формированию здорового образа жизни путем бесед, лекций, конкурсов, лекторие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ащимся школы прививают основополагающие знания и умения по вопросам безопасности труда, ведения здорового образа жизни и другим видам деятельности в процессе изучения учебных дисциплин на уроках по программе «Основы безопасности жизнедеятельност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родителями.</w:t>
      </w:r>
    </w:p>
    <w:p>
      <w:pPr>
        <w:pStyle w:val="Style2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удовлетворенности родителей деятельностью педагогического коллектива школы показал, что авторитет образовательного учреждения среди родителей достаточно высок. Степень удовлетворенности родителей школой, различными сторонами ее деятельности выражена в приведенной ниже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13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760"/>
        <w:gridCol w:w="3417"/>
        <w:gridCol w:w="1791"/>
        <w:gridCol w:w="1712"/>
        <w:gridCol w:w="1791"/>
      </w:tblGrid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 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асти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удовлетворен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ников в классе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 база школы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подавания предметов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загруженность детей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учеников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тных образовательных услуг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ребенка с некоторыми учителями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ребенка со сверстниками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одителям в школе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латить за ремонт класса, учебники, дополнительные занятия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7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учебной программы (временное отсутствие учителей, другое)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71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ебывания своего ребенка в школе родители оцениваю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568"/>
        <w:gridCol w:w="2433"/>
        <w:gridCol w:w="1819"/>
        <w:gridCol w:w="2268"/>
      </w:tblGrid>
      <w:tr>
        <w:trPr/>
        <w:tc>
          <w:tcPr>
            <w:tcW w:w="25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3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нормально</w:t>
            </w:r>
          </w:p>
        </w:tc>
        <w:tc>
          <w:tcPr>
            <w:tcW w:w="181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очень хорошо</w:t>
            </w:r>
          </w:p>
        </w:tc>
        <w:tc>
          <w:tcPr>
            <w:tcW w:w="2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25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 (расписание)</w:t>
            </w:r>
          </w:p>
        </w:tc>
        <w:tc>
          <w:tcPr>
            <w:tcW w:w="243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1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611" w:hRule="atLeast"/>
        </w:trPr>
        <w:tc>
          <w:tcPr>
            <w:tcW w:w="25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</w:t>
            </w:r>
          </w:p>
        </w:tc>
        <w:tc>
          <w:tcPr>
            <w:tcW w:w="243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81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деятельности школы родителями выявлено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а удовлетворяет образовательным потребностям общества (79%),но нуждается в частичных изменениях (18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ношение учащихся с большинством учителей носят откровенный доверительный характер (88%) и хорошие отношения только с 1-2 учителями (11%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ые взаимоотношения со школой родители охарактеризовали так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Я прихожу в школу только на родительские собрания – 59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егулярно общаюсь только с классным руководителем – 41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егулярно общаюсь только с учителями –предметниками – 40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ак правило, не обсуждаю с учителями проблемы моего ребенка, решаю их за пределами школы – 25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чителя охотно оказывают мне помощь, если попрошу – 56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 учителей нет времени на регулярное общение с нами – 33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Чаще всего обращаюсь к администрации школы - 11%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екогда посещать школу – 31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ответы родителей при изучении их удовлетворённости работой школой можно сделать следующие вывод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дители довольны классом, в котором учатся их ребёнок (95%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дители старшего звена считают, что их дети перегружены учебными и домашними заданиями (34%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школе проводятся интересные дела (60%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дители считают, что школа по настоящему готовит ребёнка к самостоятельной жизни (56%)</w:t>
      </w:r>
    </w:p>
    <w:p>
      <w:pPr>
        <w:pStyle w:val="Style2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4678" w:leader="none"/>
        </w:tabs>
        <w:ind w:firstLine="540"/>
        <w:jc w:val="both"/>
        <w:rPr/>
      </w:pPr>
      <w:r>
        <w:rPr>
          <w:sz w:val="28"/>
          <w:szCs w:val="28"/>
        </w:rPr>
        <w:t xml:space="preserve">В  2014  году было проведено исследование  </w:t>
      </w:r>
      <w:r>
        <w:rPr>
          <w:b/>
          <w:i/>
          <w:sz w:val="28"/>
          <w:szCs w:val="28"/>
        </w:rPr>
        <w:t>удовлетворенности педагогов, учащихся и родителей организацией воспитательной работы в школе</w:t>
      </w:r>
      <w:r>
        <w:rPr>
          <w:sz w:val="28"/>
          <w:szCs w:val="28"/>
        </w:rPr>
        <w:t>. В итоге были получены следующ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организацией воспитательной работы в шко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дагогов – 3,1 (выше на 0,1, чем  прошедшем учебным году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ей – 2,((так же как  в прошедшем учебным год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щихся – 3,7 (выше на 0,1 как в прошедшем учебным году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апомнились мероприятия (всем категориям анкетированных): общешкольный праздник, посвященный Дню учителя, новогоднее театрализованное представление,  праздничный концерт на 8 марта, юбилей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щиеся хотели бы заниматься в таких кружках как: танцевальный, ДПИ, вокальный, театральный, туризм, боевые искусства. Родители,  к выше перечисленному,  дополнили еще и кружки интеллектуаль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результат свидетельствует о достаточном уровне удовлетворённости родителей работой школы, но проблема в этом направлении работы существует, а именно: совершенствование работы с родителями учащихся, особенно с родителями детей, требующих пристального педагогического внимания.</w:t>
      </w:r>
    </w:p>
    <w:p>
      <w:pPr>
        <w:pStyle w:val="Normal"/>
        <w:shd w:fill="FFFFFF" w:val="clear"/>
        <w:autoSpaceDE w:val="fals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то, что активность родителей в подготовке и проведении дел, в управлении образовательным процессом в прошедшем учебном году заметно повысилась. Родители стали обязательными участниками мероприятий, акций, спортивных соревнований, проходящих в школе. Так же  родительский комитет стал помощником в улучшении материально-технической базы школы и класса, в котором обучается ребенок.  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Основополагающие документы – Закон РФ «Об образовании» и Типовое положение об общеобразовательном учреждении – устанавливают, что общеобразовательное учреждение должно осуществлять обучение и воспитание в интересах личности, общества и государства, создавать благоприятные условия для разностороннего развития личности, в том числе возможности удовлетворения потребности обучающегося в самообразовании и самовоспитании.Если говорить о самообразовании и самовоспитании учителя, то под ними подразумевается сознательная работа по совершенствованию своей личности как профессионала, постоянное повышение профессиональной компетенции  и непрерывное совершенствование своей лич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2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крытие детского сада при школ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/2013 году началась реорганизация школы для открытия дошкольной группы детского сада. Для этих целей было отдано 2 кабинета начальных классов на 1 этаже здания школы. Открытие группы планируется в сентябре месяце. Группа будет состоять из детей  от 4 до 7 лет с 3-х часовым пребыванием в количестве 22 человек. 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7"/>
      <w:szCs w:val="28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right="-142"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567" w:firstLine="709"/>
      <w:jc w:val="both"/>
    </w:pPr>
    <w:rPr>
      <w:b/>
      <w:sz w:val="27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6:00Z</dcterms:created>
  <dc:creator>Пользователь</dc:creator>
  <dc:description/>
  <dc:language>en-US</dc:language>
  <cp:lastModifiedBy>Лариса</cp:lastModifiedBy>
  <cp:lastPrinted>2013-08-27T11:16:00Z</cp:lastPrinted>
  <dcterms:modified xsi:type="dcterms:W3CDTF">2014-09-15T01:26:00Z</dcterms:modified>
  <cp:revision>2</cp:revision>
  <dc:subject/>
  <dc:title/>
</cp:coreProperties>
</file>