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5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АЯ 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ревнего мира.    </w:t>
      </w:r>
      <w:r>
        <w:rPr>
          <w:rFonts w:cs="Times New Roman" w:ascii="Times New Roman" w:hAnsi="Times New Roman"/>
          <w:i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. «История Древнего мира» Для 5-г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: ЗАО     «Русское слово – учебник»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йловский Ф.А. История Древнего ми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: «ТИД «Русское слово – РС»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68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-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1274"/>
        <w:gridCol w:w="512"/>
        <w:gridCol w:w="180"/>
        <w:gridCol w:w="63"/>
        <w:gridCol w:w="4617"/>
        <w:gridCol w:w="1620"/>
      </w:tblGrid>
      <w:tr>
        <w:trPr>
          <w:trHeight w:val="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.3(п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Жизнь первобытных людей и их открытия. (7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Собиратели и охотники каменного века.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люди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в.7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я и изобретения древних ох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 + рассказ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религия первобытн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 в.5(п.)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У истоков цивилизации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земледелия и ското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вобытности к циви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 ф.1-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лет в истории.(</w:t>
            </w: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в.1 5(п.) §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У истоков цивил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6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ревний Восток. (19 часов)   Тема 3. Цивилизации речных долин. (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гипет – дар Нила. (</w:t>
            </w:r>
            <w:r>
              <w:rPr>
                <w:rFonts w:cs="Times New Roman" w:ascii="Times New Roman" w:hAnsi="Times New Roman"/>
                <w:b/>
              </w:rPr>
              <w:t>в/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двух р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+ §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нский царь Хаммурапи и его зак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в.3-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и Китай в древ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в.6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Цивилизации речных дол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1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Древний Египет. (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оны и пирамиды</w:t>
            </w:r>
            <w:r>
              <w:rPr>
                <w:rFonts w:cs="Times New Roman" w:ascii="Times New Roman" w:hAnsi="Times New Roman"/>
                <w:b/>
              </w:rPr>
              <w:t>.(в/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в.6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Древнем Егип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оевания фараонов.(</w:t>
            </w:r>
            <w:r>
              <w:rPr>
                <w:rFonts w:cs="Times New Roman" w:ascii="Times New Roman" w:hAnsi="Times New Roman"/>
                <w:b/>
              </w:rPr>
              <w:t>к/кар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 Древнего Египта</w:t>
            </w:r>
            <w:r>
              <w:rPr>
                <w:rFonts w:cs="Times New Roman" w:ascii="Times New Roman" w:hAnsi="Times New Roman"/>
                <w:b/>
              </w:rPr>
              <w:t>.(К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Древний Египет</w:t>
            </w:r>
            <w:r>
              <w:rPr>
                <w:rFonts w:cs="Times New Roman" w:ascii="Times New Roman" w:hAnsi="Times New Roman"/>
                <w:b/>
              </w:rPr>
              <w:t>.( к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Западная Азия и век железа. (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кийские мореплав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Палест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йская военная держ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Асси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в.6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Западная Азия и век желе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18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 Великие державы Древнего Востока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державы Маурьев в Индии.(</w:t>
            </w:r>
            <w:r>
              <w:rPr>
                <w:rFonts w:cs="Times New Roman" w:ascii="Times New Roman" w:hAnsi="Times New Roman"/>
                <w:b/>
              </w:rPr>
              <w:t>в/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ф.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государство в Китае. (</w:t>
            </w:r>
            <w:r>
              <w:rPr>
                <w:rFonts w:cs="Times New Roman" w:ascii="Times New Roman" w:hAnsi="Times New Roman"/>
                <w:b/>
              </w:rPr>
              <w:t>в/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ф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Персидская держ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в.6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Великие державы Древнего Востока.(</w:t>
            </w:r>
            <w:r>
              <w:rPr>
                <w:rFonts w:cs="Times New Roman" w:ascii="Times New Roman" w:hAnsi="Times New Roman"/>
                <w:b/>
              </w:rPr>
              <w:t>тестир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1</w:t>
            </w:r>
          </w:p>
        </w:tc>
      </w:tr>
      <w:tr>
        <w:trPr>
          <w:trHeight w:val="17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Древняя Греция. (19 часов)   Тема 7. Древнейшая Греция.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 и Крит в эпоху брон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ф.2 руб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Гом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ф.2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и и герои Эллады.(</w:t>
            </w:r>
            <w:r>
              <w:rPr>
                <w:rFonts w:cs="Times New Roman" w:ascii="Times New Roman" w:hAnsi="Times New Roman"/>
                <w:b/>
              </w:rPr>
              <w:t>творч./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ф.2,3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Рождение античного мира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полисы и Великая колон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 ф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ий полис.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яя Спарта.(</w:t>
            </w:r>
            <w:r>
              <w:rPr>
                <w:rFonts w:cs="Times New Roman" w:ascii="Times New Roman" w:hAnsi="Times New Roman"/>
                <w:b/>
              </w:rPr>
              <w:t>п/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Рождение античного мира </w:t>
            </w: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-2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9. Восток против Запада: Греко-персидские войны. (2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Марафонской бит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ое нашествие на Гре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Могущество и упадок Афин.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цвет демократии в Афинах. (</w:t>
            </w:r>
            <w:r>
              <w:rPr>
                <w:rFonts w:cs="Times New Roman" w:ascii="Times New Roman" w:hAnsi="Times New Roman"/>
                <w:b/>
              </w:rPr>
              <w:t>К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развитие Греции в 5 веке до н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в.4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опоннесская вой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 ф.2,4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Греческая культура.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ученые и атлеты Греции</w:t>
            </w:r>
            <w:r>
              <w:rPr>
                <w:rFonts w:cs="Times New Roman" w:ascii="Times New Roman" w:hAnsi="Times New Roman"/>
                <w:b/>
              </w:rPr>
              <w:t>. (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ы и скульпторы Греции. Теа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: Греческая культура . ( </w:t>
            </w:r>
            <w:r>
              <w:rPr>
                <w:rFonts w:cs="Times New Roman" w:ascii="Times New Roman" w:hAnsi="Times New Roman"/>
                <w:b/>
              </w:rPr>
              <w:t>тес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-34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2. Запад против Востока: македонские завоевания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Макед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Александра Македон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й Во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Запад против Востока: Македонские завое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Древний Рим. (22 часа)    Тема 13. Образование Римской республики. (3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под властью цар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римских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во главе Ит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4. Римские завоевания в Средиземноморье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война с Карфагеном.(</w:t>
            </w:r>
            <w:r>
              <w:rPr>
                <w:rFonts w:cs="Times New Roman" w:ascii="Times New Roman" w:hAnsi="Times New Roman"/>
                <w:b/>
              </w:rPr>
              <w:t>к/ка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41в.6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с Ганниб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 -  завоеватель Средиземномо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в.6(п.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Римские завоевания в Средиземномор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-43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5. Гражданские войны в Римской республике. (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ибуны – братья Грак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ла – первый военный диктатор Р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в.5(п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ие Спартака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арь – повелитель Р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респуб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Гражданские войны в Римской республике.(</w:t>
            </w:r>
            <w:r>
              <w:rPr>
                <w:rFonts w:cs="Times New Roman" w:ascii="Times New Roman" w:hAnsi="Times New Roman"/>
                <w:b/>
              </w:rPr>
              <w:t>те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44-48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6. Расцвет и могущество Римской империи. (4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Октавиан Авгу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ари Рима. 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Римской империи: город Р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 ф.1-3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Римской империи: в провинциях и в дере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 ф.4,5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7. Поздняя Римская империя и закат античной цивилизации. (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имской империи в 3 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ианство. </w:t>
            </w:r>
            <w:r>
              <w:rPr>
                <w:rFonts w:cs="Times New Roman" w:ascii="Times New Roman" w:hAnsi="Times New Roman"/>
                <w:b/>
              </w:rPr>
              <w:t>(в/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ы Диоклетиан и Констан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Западной Римской имп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</w:t>
            </w:r>
          </w:p>
        </w:tc>
      </w:tr>
      <w:tr>
        <w:trPr>
          <w:trHeight w:val="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Поздняя Римская империя и закат цивилизации</w:t>
            </w:r>
            <w:r>
              <w:rPr>
                <w:rFonts w:cs="Times New Roman" w:ascii="Times New Roman" w:hAnsi="Times New Roman"/>
                <w:b/>
              </w:rPr>
              <w:t>.(к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-56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 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6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ЕЙ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редних веков.      </w:t>
      </w:r>
      <w:r>
        <w:rPr>
          <w:rFonts w:cs="Times New Roman" w:ascii="Times New Roman" w:hAnsi="Times New Roman"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Н.И Чебаторев «Всеобщая История. История средних ве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ойцов М.А., Шукуров Р.М. « Всеобщая История. История средних веков» М.: «ТИД «Русское слово – РС»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щее количество часов- 30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                      3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                       4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5760"/>
        <w:gridCol w:w="1183"/>
      </w:tblGrid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 1. От императоров до конунгов. (9 часов) Глава 1. В центре ойкумены. (2 часа)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торой Ри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к Византии. (</w:t>
            </w:r>
            <w:r>
              <w:rPr>
                <w:rFonts w:cs="Times New Roman" w:ascii="Times New Roman" w:hAnsi="Times New Roman"/>
                <w:b/>
              </w:rPr>
              <w:t>п/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Бури на окраинах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тели – германц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ждение новой силы.(</w:t>
            </w:r>
            <w:r>
              <w:rPr>
                <w:rFonts w:cs="Times New Roman" w:ascii="Times New Roman" w:hAnsi="Times New Roman"/>
                <w:b/>
              </w:rPr>
              <w:t>творч. /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ла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Держава франков.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Хлодвига к Пипин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Карл. (</w:t>
            </w:r>
            <w:r>
              <w:rPr>
                <w:rFonts w:cs="Times New Roman" w:ascii="Times New Roman" w:hAnsi="Times New Roman"/>
                <w:b/>
              </w:rPr>
              <w:t>к/карт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док.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Северные ветры.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алинах импер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От императоров до конунгов. (</w:t>
            </w:r>
            <w:r>
              <w:rPr>
                <w:rFonts w:cs="Times New Roman" w:ascii="Times New Roman" w:hAnsi="Times New Roman"/>
                <w:b/>
              </w:rPr>
              <w:t>к/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8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 2. Европейский мир. (15 часов) Глава 5. Крестьяне и рыцар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и власть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руже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енами замков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Так хочет Бог!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Каролинг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Гробу Господню! </w:t>
            </w:r>
            <w:r>
              <w:rPr>
                <w:rFonts w:cs="Times New Roman" w:ascii="Times New Roman" w:hAnsi="Times New Roman"/>
                <w:b/>
              </w:rPr>
              <w:t>(к/карта) таблиц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5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. Лики город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горо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ратуша, собор.</w:t>
              <w:tab/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зна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8. Вершина Средневековья.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лаве христианского ми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государ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кие времена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22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Европейский мир. </w:t>
            </w:r>
            <w:r>
              <w:rPr>
                <w:rFonts w:cs="Times New Roman" w:ascii="Times New Roman" w:hAnsi="Times New Roman"/>
                <w:b/>
              </w:rPr>
              <w:t>(тест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-22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 3. Иные миры. (8 часов) Глава 9. Где был и где не был Марко Поло.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ладениях Великого ха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я: раджи и султаны. </w:t>
            </w:r>
            <w:r>
              <w:rPr>
                <w:rFonts w:cs="Times New Roman" w:ascii="Times New Roman" w:hAnsi="Times New Roman"/>
                <w:b/>
              </w:rPr>
              <w:t>(в/ф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ебесная импе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Сипа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совсем неизвестный. </w:t>
            </w:r>
            <w:r>
              <w:rPr>
                <w:rFonts w:cs="Times New Roman" w:ascii="Times New Roman" w:hAnsi="Times New Roman"/>
                <w:b/>
              </w:rPr>
              <w:t>(в/ф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Иные миры</w:t>
            </w:r>
            <w:r>
              <w:rPr>
                <w:rFonts w:cs="Times New Roman" w:ascii="Times New Roman" w:hAnsi="Times New Roman"/>
                <w:b/>
              </w:rPr>
              <w:t>. (к/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-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Средние века</w:t>
            </w:r>
            <w:r>
              <w:rPr>
                <w:rFonts w:cs="Times New Roman" w:ascii="Times New Roman" w:hAnsi="Times New Roman"/>
                <w:b/>
              </w:rPr>
              <w:t>.(тестирова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6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ИСТОРИИ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с древнейших времен до конца 16 века.      </w:t>
      </w:r>
      <w:r>
        <w:rPr>
          <w:rFonts w:cs="Times New Roman" w:ascii="Times New Roman" w:hAnsi="Times New Roman"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. «История России с древнейших времен до конца 18 века»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: ЗАО  «Русское слово – учебник», 2011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Пчелов Е.В. История России с древнейших времен до конца 16 века: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: «ТИД «Русское слово – РС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8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16 часов.                       3 четверть- 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 четверть- 16 часов.                       4 четверть-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6"/>
        <w:gridCol w:w="1052"/>
        <w:gridCol w:w="540"/>
        <w:gridCol w:w="6742"/>
        <w:gridCol w:w="126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Древние жители нашей Родины. (4 час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ервобытная эпо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в.4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раинах антич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вые племена на территории России в 4-5 ве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в.3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ые славяне в 6-8 веках. </w:t>
            </w:r>
            <w:r>
              <w:rPr>
                <w:rFonts w:cs="Times New Roman" w:ascii="Times New Roman" w:hAnsi="Times New Roman"/>
                <w:b/>
              </w:rPr>
              <w:t>(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Древняя Русь в 9-12 веках. (9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ревнерусского государства</w:t>
            </w:r>
            <w:r>
              <w:rPr>
                <w:rFonts w:cs="Times New Roman" w:ascii="Times New Roman" w:hAnsi="Times New Roman"/>
                <w:b/>
              </w:rPr>
              <w:t>.(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князья времен язычества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Владимир и крещение Руси</w:t>
            </w:r>
            <w:r>
              <w:rPr>
                <w:rFonts w:cs="Times New Roman" w:ascii="Times New Roman" w:hAnsi="Times New Roman"/>
                <w:b/>
              </w:rPr>
              <w:t>.(сооб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 Русь при Ярославе Мудром.(</w:t>
            </w:r>
            <w:r>
              <w:rPr>
                <w:rFonts w:cs="Times New Roman" w:ascii="Times New Roman" w:hAnsi="Times New Roman"/>
                <w:b/>
              </w:rPr>
              <w:t>творч/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ники Ярослава Мудрого и борьба за киевский пре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в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трой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в.3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церковь в Киевско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в.5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иевской Руси</w:t>
            </w:r>
            <w:r>
              <w:rPr>
                <w:rFonts w:cs="Times New Roman" w:ascii="Times New Roman" w:hAnsi="Times New Roman"/>
                <w:b/>
              </w:rPr>
              <w:t>.(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в.5(п.)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  <w:r>
              <w:rPr>
                <w:rFonts w:cs="Times New Roman" w:ascii="Times New Roman" w:hAnsi="Times New Roman"/>
                <w:b/>
              </w:rPr>
              <w:t>.( к/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2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Русские земли в 12- начале 13 века. (5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ериод русской ис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 в.4(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Русь.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в.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Русь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в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е государство.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в.4(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-Суздальская Русь.(</w:t>
            </w:r>
            <w:r>
              <w:rPr>
                <w:rFonts w:cs="Times New Roman" w:ascii="Times New Roman" w:hAnsi="Times New Roman"/>
                <w:b/>
              </w:rPr>
              <w:t>п/р) Итогов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.8(п.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усь между Востоком и Западом. (5 час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ое нашествие на Рус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иск с Запада.(</w:t>
            </w:r>
            <w:r>
              <w:rPr>
                <w:rFonts w:cs="Times New Roman" w:ascii="Times New Roman" w:hAnsi="Times New Roman"/>
                <w:b/>
              </w:rPr>
              <w:t>творч/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земли под властью Золотой Орды</w:t>
            </w:r>
            <w:r>
              <w:rPr>
                <w:rFonts w:cs="Times New Roman" w:ascii="Times New Roman" w:hAnsi="Times New Roman"/>
                <w:b/>
              </w:rPr>
              <w:t>.(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княжество Литовское и русские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</w:rPr>
              <w:t>( 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-21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бъединение русских земель вокруг Москвы. (5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Москвы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на подъ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Московско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в.3(п.)</w:t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ославная церковь во второй половине 13 - середине 15 века.(</w:t>
            </w:r>
            <w:r>
              <w:rPr>
                <w:rFonts w:cs="Times New Roman" w:ascii="Times New Roman" w:hAnsi="Times New Roman"/>
                <w:b/>
              </w:rPr>
              <w:t>сооб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культура во второй половине 13 – середине 15 в </w:t>
            </w:r>
            <w:r>
              <w:rPr>
                <w:rFonts w:cs="Times New Roman" w:ascii="Times New Roman" w:hAnsi="Times New Roman"/>
                <w:b/>
              </w:rPr>
              <w:t>(творч.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в.3,4п.</w:t>
            </w:r>
          </w:p>
        </w:tc>
      </w:tr>
      <w:tr>
        <w:trPr/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Создание Московского царства. (8 час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дельной эпо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в.2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еликого княжества – к цар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в.5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 – первый русский царь</w:t>
            </w:r>
            <w:r>
              <w:rPr>
                <w:rFonts w:cs="Times New Roman" w:ascii="Times New Roman" w:hAnsi="Times New Roman"/>
                <w:b/>
              </w:rPr>
              <w:t>.(КТ, творч. 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при Иване Грозном</w:t>
            </w:r>
            <w:r>
              <w:rPr>
                <w:rFonts w:cs="Times New Roman" w:ascii="Times New Roman" w:hAnsi="Times New Roman"/>
                <w:b/>
              </w:rPr>
              <w:t>.(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в.7(п.)</w:t>
            </w:r>
          </w:p>
        </w:tc>
      </w:tr>
      <w:tr>
        <w:trPr>
          <w:trHeight w:val="1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ое лихолетье</w:t>
            </w:r>
            <w:r>
              <w:rPr>
                <w:rFonts w:cs="Times New Roman" w:ascii="Times New Roman" w:hAnsi="Times New Roman"/>
                <w:b/>
              </w:rPr>
              <w:t>. (практику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равославная церковь в конце 15-16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 в.2,3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ая культура в конце 15-16 века.(</w:t>
            </w:r>
            <w:r>
              <w:rPr>
                <w:rFonts w:cs="Times New Roman" w:ascii="Times New Roman" w:hAnsi="Times New Roman"/>
                <w:b/>
              </w:rPr>
              <w:t>п/р, сообщ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 в.5(п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обобщение.  История России с древнейших времен до конца 16 века. </w:t>
            </w:r>
            <w:r>
              <w:rPr>
                <w:rFonts w:cs="Times New Roman" w:ascii="Times New Roman" w:hAnsi="Times New Roman"/>
                <w:b/>
              </w:rPr>
              <w:t>(к/р, 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33</w:t>
            </w:r>
          </w:p>
        </w:tc>
      </w:tr>
    </w:tbl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7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ВСЕОБЩЕЙ ИС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общая история.  История нового времени.        </w:t>
      </w:r>
      <w:r>
        <w:rPr>
          <w:rFonts w:cs="Times New Roman" w:ascii="Times New Roman" w:hAnsi="Times New Roman"/>
          <w:i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 «История ново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О.В.Дмитриева «Всеобщая история история ново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.: ООО «ТИД «Русское слово – РС»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                      3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                       4 четверт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"/>
        <w:gridCol w:w="900"/>
        <w:gridCol w:w="66"/>
        <w:gridCol w:w="834"/>
        <w:gridCol w:w="720"/>
        <w:gridCol w:w="6840"/>
        <w:gridCol w:w="1080"/>
      </w:tblGrid>
      <w:tr>
        <w:trPr>
          <w:trHeight w:val="13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1. Раннее Новое время. Конец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-первая половин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И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.1,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цы в новом св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капитал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 и Возрождение в Ит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7,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титанов. Искусство высокого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9</w:t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ция в Германии и Крестьян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0,11</w:t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души и 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и закат империи, в которой «никогда не заходило солнц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 против Ис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4</w:t>
            </w:r>
          </w:p>
        </w:tc>
      </w:tr>
      <w:tr>
        <w:trPr>
          <w:trHeight w:val="2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наком двойной розы. Англия при Тюд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ия-владычица мо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на пути к абсолют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современной Европе. Международные отноше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волюции в естествозн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образы и их создатели. Литература и искусство на рубеже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Часть 2. Новое время. Кризис «старого порядка» Вторая половина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узская монархия в зените: Людовик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король сол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революция 1640-1660 годов. Становление парламентской монархии в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2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и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3,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ный абсолю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5</w:t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ередел Европы и мира. Войны 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6</w:t>
            </w:r>
          </w:p>
        </w:tc>
      </w:tr>
      <w:tr>
        <w:trPr>
          <w:trHeight w:val="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6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на за независимость и образование СШ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8-29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Французская ре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0-31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движется на 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2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ердце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3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ретные» страны. Китай и Япон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34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: История нового врем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31час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7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ИСТОРИ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17 – 18 века.      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 «История России с древнейших в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о конца 18 века» – М.: ЗАО  «Русское слово – учебник»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челов Е.В. История России. 17 – 18 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 «ТИД «Русское слово – РС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7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16  часов.                        3 четверть- 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 четверть- 16 часов.                        4 четверт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"/>
        <w:gridCol w:w="685"/>
        <w:gridCol w:w="81"/>
        <w:gridCol w:w="639"/>
        <w:gridCol w:w="6660"/>
        <w:gridCol w:w="1260"/>
      </w:tblGrid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мутное время.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дверии Сму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жедмитрий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Василий Шуй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 в.3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жедмитрий 2</w:t>
            </w:r>
            <w:r>
              <w:rPr>
                <w:rFonts w:cs="Times New Roman" w:ascii="Times New Roman" w:hAnsi="Times New Roman"/>
                <w:b/>
              </w:rPr>
              <w:t>.( сравнит. Таб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цар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в.2,4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ополчение и освобождение Москвы. (</w:t>
            </w:r>
            <w:r>
              <w:rPr>
                <w:rFonts w:cs="Times New Roman" w:ascii="Times New Roman" w:hAnsi="Times New Roman"/>
                <w:b/>
              </w:rPr>
              <w:t>п/р, сообщ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Россия при первых Романовых.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царя Михаила Федоровича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Алексей Михайлов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7 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Украины к России</w:t>
            </w:r>
            <w:r>
              <w:rPr>
                <w:rFonts w:cs="Times New Roman" w:ascii="Times New Roman" w:hAnsi="Times New Roman"/>
                <w:b/>
              </w:rPr>
              <w:t>.(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л в Русской Православной Церк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в.6,7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волнения в 1660 – 1670-е годы</w:t>
            </w:r>
            <w:r>
              <w:rPr>
                <w:rFonts w:cs="Times New Roman" w:ascii="Times New Roman" w:hAnsi="Times New Roman"/>
                <w:b/>
              </w:rPr>
              <w:t>.(таб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в.4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 в 17 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3 в.4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17 века.(</w:t>
            </w:r>
            <w:r>
              <w:rPr>
                <w:rFonts w:cs="Times New Roman" w:ascii="Times New Roman" w:hAnsi="Times New Roman"/>
                <w:b/>
              </w:rPr>
              <w:t>КТ, творч.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</w:rPr>
              <w:t>(тестир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-15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Эпоха реформ Петра 1.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ники Алексея Михайловича</w:t>
            </w:r>
            <w:r>
              <w:rPr>
                <w:rFonts w:cs="Times New Roman" w:ascii="Times New Roman" w:hAnsi="Times New Roman"/>
                <w:b/>
              </w:rPr>
              <w:t>.(л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авления Петр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ая война </w:t>
            </w:r>
            <w:r>
              <w:rPr>
                <w:rFonts w:cs="Times New Roman" w:ascii="Times New Roman" w:hAnsi="Times New Roman"/>
                <w:b/>
              </w:rPr>
              <w:t>(к/карта, в/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еобразования Петра 1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и Петре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 при Петре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в.2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в области культуры</w:t>
            </w:r>
            <w:r>
              <w:rPr>
                <w:rFonts w:cs="Times New Roman" w:ascii="Times New Roman" w:hAnsi="Times New Roman"/>
                <w:b/>
              </w:rPr>
              <w:t>.(творч.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я Романовых в первой четверти 18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b/>
              </w:rPr>
              <w:t>. (тес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6-25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ссия после Петра Великого.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ники Петра 1</w:t>
            </w:r>
            <w:r>
              <w:rPr>
                <w:rFonts w:cs="Times New Roman" w:ascii="Times New Roman" w:hAnsi="Times New Roman"/>
                <w:b/>
              </w:rPr>
              <w:t>. (сравнит. Табл. По гла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императрицы Анны Иоаннов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швейгское семе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рица Елизавета Петров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 в.6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середине 18 века</w:t>
            </w:r>
            <w:r>
              <w:rPr>
                <w:rFonts w:cs="Times New Roman" w:ascii="Times New Roman" w:hAnsi="Times New Roman"/>
                <w:b/>
              </w:rPr>
              <w:t>.(сооб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 в.3(п.)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Золотой век Екатерины Великой и правление Павла 1.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 Петр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2: личность и эпоха</w:t>
            </w:r>
            <w:r>
              <w:rPr>
                <w:rFonts w:cs="Times New Roman" w:ascii="Times New Roman" w:hAnsi="Times New Roman"/>
                <w:b/>
              </w:rPr>
              <w:t>.(творч.работа, в/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при Екатерине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 в.5(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Е.И. Пугачева.(</w:t>
            </w:r>
            <w:r>
              <w:rPr>
                <w:rFonts w:cs="Times New Roman" w:ascii="Times New Roman" w:hAnsi="Times New Roman"/>
                <w:b/>
              </w:rPr>
              <w:t>п/р, к/ка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2. 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Павла 1.(</w:t>
            </w:r>
            <w:r>
              <w:rPr>
                <w:rFonts w:cs="Times New Roman" w:ascii="Times New Roman" w:hAnsi="Times New Roman"/>
                <w:b/>
              </w:rPr>
              <w:t>в/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 второй половине 18 века.(</w:t>
            </w:r>
            <w:r>
              <w:rPr>
                <w:rFonts w:cs="Times New Roman" w:ascii="Times New Roman" w:hAnsi="Times New Roman"/>
                <w:b/>
              </w:rPr>
              <w:t>КТ, сооб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е</w:t>
            </w:r>
            <w:r>
              <w:rPr>
                <w:rFonts w:cs="Times New Roman" w:ascii="Times New Roman" w:hAnsi="Times New Roman"/>
                <w:b/>
              </w:rPr>
              <w:t>. (к/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37 часов.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8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ЕЙ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. 19 – начало 20 века</w:t>
      </w:r>
      <w:r>
        <w:rPr>
          <w:rFonts w:cs="Times New Roman" w:ascii="Times New Roman" w:hAnsi="Times New Roman"/>
          <w:i/>
          <w:sz w:val="24"/>
          <w:szCs w:val="24"/>
        </w:rPr>
        <w:t>.       8 КЛАСС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. «Новая история. 19 – начало 20 века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: ЗАО  «Русское слово – учебник», 2011             -                                   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Загладин Н.В. Новая история. 19 – начало 20 века.- М.: Русское слово, 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                      3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                       4 четверть-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"/>
        <w:gridCol w:w="766"/>
        <w:gridCol w:w="99"/>
        <w:gridCol w:w="720"/>
        <w:gridCol w:w="6300"/>
        <w:gridCol w:w="1002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шн задание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Реакц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волюции в европейском и мировом развитии. (2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Наполеоновские войны и пробуждение национального самосознания в Европе. (4 часа)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. Империя Наполеона 1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 в.3(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против Французской империи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-3 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Реакция и революции: народы против монархов. (4 часа)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ый союз: система безопасности для монархов</w:t>
            </w:r>
            <w:r>
              <w:rPr>
                <w:rFonts w:cs="Times New Roman" w:ascii="Times New Roman" w:hAnsi="Times New Roman"/>
                <w:b/>
              </w:rPr>
              <w:t>.( ист. 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ое движение в Европе в 1820 – 18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1848 – 1849 годов в Европе</w:t>
            </w:r>
            <w:r>
              <w:rPr>
                <w:rFonts w:cs="Times New Roman" w:ascii="Times New Roman" w:hAnsi="Times New Roman"/>
                <w:b/>
              </w:rPr>
              <w:t>.(сравн. табл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6 в.6(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в.4(п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освободительного движения в Латинской Амери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Европа на путях промышленного развития.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ромышленного производ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рабоче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 в обществе</w:t>
            </w:r>
            <w:r>
              <w:rPr>
                <w:rFonts w:cs="Times New Roman" w:ascii="Times New Roman" w:hAnsi="Times New Roman"/>
                <w:b/>
              </w:rPr>
              <w:t>.(КТ,сообщения, в/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-10 в.3(п.)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b/>
              </w:rPr>
              <w:t>. (тес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-10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Восток в орбите влияния Запада.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под властью англича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в.4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«Опиумные» войны в Китае. Его закабаление инд-ми держав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>
          <w:trHeight w:val="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сточный вопрос» и европейская политика. </w:t>
            </w:r>
            <w:r>
              <w:rPr>
                <w:rFonts w:cs="Times New Roman" w:ascii="Times New Roman" w:hAnsi="Times New Roman"/>
                <w:b/>
              </w:rPr>
              <w:t>(практикум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Становление национальных государств.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единение Италии и объединение Германии</w:t>
            </w:r>
            <w:r>
              <w:rPr>
                <w:rFonts w:cs="Times New Roman" w:ascii="Times New Roman" w:hAnsi="Times New Roman"/>
                <w:b/>
              </w:rPr>
              <w:t>.(к/кар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</w:t>
            </w:r>
          </w:p>
        </w:tc>
      </w:tr>
      <w:tr>
        <w:trPr>
          <w:trHeight w:val="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война в США. </w:t>
            </w:r>
            <w:r>
              <w:rPr>
                <w:rFonts w:cs="Times New Roman" w:ascii="Times New Roman" w:hAnsi="Times New Roman"/>
                <w:b/>
              </w:rPr>
              <w:t>(п/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прусская война 1870 – 1871 годов и создание Германской импери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на пути модерниз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тановление индустриальной цивилизации.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Вторая промышленная революция: предпосылки и последствия. (2 часа)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учно-технические предпосылки второй  промышл.револю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в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: основные черты.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-20 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Особенности развития индустриальных стран в конце 19 – начале 20 века. (4 часа)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обритания и США – ведущие индустриальные державы мира. </w:t>
            </w:r>
            <w:r>
              <w:rPr>
                <w:rFonts w:cs="Times New Roman" w:ascii="Times New Roman" w:hAnsi="Times New Roman"/>
                <w:b/>
              </w:rPr>
              <w:t>(таблица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Европы.От Австрийской империи к Австро-Венгр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-23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b/>
              </w:rPr>
              <w:t>. (тес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1-23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8. Становление мировой индустриальной цивилизации. Метрополии и колонии. (7 часов)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этап колон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пробуждения Азии. </w:t>
            </w:r>
            <w:r>
              <w:rPr>
                <w:rFonts w:cs="Times New Roman" w:ascii="Times New Roman" w:hAnsi="Times New Roman"/>
                <w:b/>
              </w:rPr>
              <w:t>(к/карта, КТ, п/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 в мировой индустриальной цивилиз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острение противоречий на междун арене на рубеже 19 – 20 в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в.2(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Развитие и утверждение капиталистического уклада в новое время</w:t>
            </w:r>
            <w:r>
              <w:rPr>
                <w:rFonts w:cs="Times New Roman" w:ascii="Times New Roman" w:hAnsi="Times New Roman"/>
                <w:b/>
              </w:rPr>
              <w:t>.(к/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бщее количество часов-32 час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8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ИСТОРИИ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. 19 век.              </w:t>
      </w:r>
      <w:r>
        <w:rPr>
          <w:rFonts w:cs="Times New Roman" w:ascii="Times New Roman" w:hAnsi="Times New Roman"/>
          <w:i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И Чебаторев История России. 19 век. 8 класс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А.Н.Сахаров, А.Н Боханов История России. 19 век:  – М.: ООО «ТИД «Русское слово – РС»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16 часов.                      3 четверть- 5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 четверть- 15 часов.                      4 четверть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660"/>
        <w:gridCol w:w="1080"/>
      </w:tblGrid>
      <w:tr>
        <w:trPr>
          <w:trHeight w:val="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Российская империя в начале 19 века.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Россия на рубеже 18 – 19 вв.( 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-7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ор 11 марта 180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ка реформ. Деятельность М.М. Спера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империя в начал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Внешняя политика Российской империи в начале 19 века. 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турецкая война, войны со Швецией и Перс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е России и Франции в начале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войны с Наполеоном и создание Священного 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 Россия после Отечественной войны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оселения и проекты дальнейших реформ  (</w:t>
            </w:r>
            <w:r>
              <w:rPr>
                <w:rFonts w:cs="Times New Roman" w:ascii="Times New Roman" w:hAnsi="Times New Roman"/>
                <w:b/>
              </w:rPr>
              <w:t>в/ф, таб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е общества.(</w:t>
            </w:r>
            <w:r>
              <w:rPr>
                <w:rFonts w:cs="Times New Roman" w:ascii="Times New Roman" w:hAnsi="Times New Roman"/>
                <w:b/>
              </w:rPr>
              <w:t>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сенатск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Российская империя в годы правления Никола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 Николая 1.(</w:t>
            </w:r>
            <w:r>
              <w:rPr>
                <w:rFonts w:cs="Times New Roman" w:ascii="Times New Roman" w:hAnsi="Times New Roman"/>
                <w:b/>
              </w:rPr>
              <w:t xml:space="preserve"> п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й сыск и теория офицеальной народности                       </w:t>
            </w:r>
            <w:r>
              <w:rPr>
                <w:rFonts w:cs="Times New Roman" w:ascii="Times New Roman" w:hAnsi="Times New Roman"/>
                <w:b/>
              </w:rPr>
              <w:t>( сооб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при Никола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.Внешняя политика Россия в годы правления Никола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ая война. Россия и революционное движение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5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точный вопрос» и Крымска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</w:tc>
      </w:tr>
      <w:tr>
        <w:trPr>
          <w:trHeight w:val="5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Общество, церковь, культура в России перв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офилы и западники. Русский утопический социал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и образование, литература и искусство, духовная жизнь России в 1-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20-22</w:t>
            </w:r>
          </w:p>
        </w:tc>
      </w:tr>
      <w:tr>
        <w:trPr>
          <w:trHeight w:val="5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.Россия годы правления Александр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(1855-1881)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ление на престол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отмена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страны после отмены крепос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ышленное развитие России в эпоху Великих реформ               </w:t>
            </w:r>
            <w:r>
              <w:rPr>
                <w:rFonts w:cs="Times New Roman" w:ascii="Times New Roman" w:hAnsi="Times New Roman"/>
                <w:b/>
              </w:rPr>
              <w:t xml:space="preserve"> (сооб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оссии в 1860-е-первой половине 1870-х го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-турецкая война 1877-1878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чество. Убийство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Россия в годы царствования Александр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ервые годы правления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его внутрення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состояние России в 1880-189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и административное состоя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Российской империи. Формирование рабочего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«концерте» мировых держ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–последний русский импер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еформы С.Ю. Вит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России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.1,2,4 </w:t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9. Общественная и Церковная жизнь России в последней четверти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ение марксизма в России. В.И. Ленин и возникновение социал-демократического дви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8-ответит на вопр. 1-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7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0. Образование, наука, и культура России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ания, наука и культурная жизн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-42, док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: 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36 часов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9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ИСТОРИИ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Отечества. 20 век.           </w:t>
      </w:r>
      <w:r>
        <w:rPr>
          <w:rFonts w:cs="Times New Roman" w:ascii="Times New Roman" w:hAnsi="Times New Roman"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 Н.И Чебаторев,  «История Отечества. 20 в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Н.В. Загладин , Минаков С.Т., Козленко С.И., Петров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Отечества. 20 век. – 4-е изд. – М.: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ИД «Русское слово – РС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3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16 часов.                      3 четверть- 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 15 часов.                      4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534"/>
        <w:gridCol w:w="52"/>
        <w:gridCol w:w="6750"/>
        <w:gridCol w:w="977"/>
      </w:tblGrid>
      <w:tr>
        <w:trPr>
          <w:trHeight w:val="12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шзадание</w:t>
            </w:r>
          </w:p>
        </w:tc>
      </w:tr>
      <w:tr>
        <w:trPr>
          <w:trHeight w:val="102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Российская империя в первые десятилетия 20 века. 1900 – 1916 гг. 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Россия и мир  на рубеже 19 – 20 веков. </w:t>
            </w:r>
            <w:r>
              <w:rPr>
                <w:rFonts w:cs="Times New Roman" w:ascii="Times New Roman" w:hAnsi="Times New Roman"/>
                <w:b/>
              </w:rPr>
              <w:t>(совместно с НИ, 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7</w:t>
            </w:r>
          </w:p>
        </w:tc>
      </w:tr>
      <w:tr>
        <w:trPr>
          <w:trHeight w:val="516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Россия в годы революции и гражданской войны. 1917 – 1922 гг. </w:t>
            </w:r>
          </w:p>
        </w:tc>
      </w:tr>
      <w:tr>
        <w:trPr>
          <w:trHeight w:val="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ременного правительства и российское общество в 1917 г.</w:t>
            </w:r>
            <w:r>
              <w:rPr>
                <w:rFonts w:cs="Times New Roman" w:ascii="Times New Roman" w:hAnsi="Times New Roman"/>
                <w:b/>
              </w:rPr>
              <w:t>.(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к власти большевиков.( </w:t>
            </w:r>
            <w:r>
              <w:rPr>
                <w:rFonts w:cs="Times New Roman" w:ascii="Times New Roman" w:hAnsi="Times New Roman"/>
                <w:b/>
              </w:rPr>
              <w:t>К/карта,  таблица, 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 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в.3,4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ражданской войны и развитие белого дви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 в. 2,4 </w:t>
            </w:r>
          </w:p>
        </w:tc>
      </w:tr>
      <w:tr>
        <w:trPr>
          <w:trHeight w:val="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Россия в годы гражданской войны</w:t>
            </w:r>
            <w:r>
              <w:rPr>
                <w:rFonts w:cs="Times New Roman" w:ascii="Times New Roman" w:hAnsi="Times New Roman"/>
                <w:b/>
              </w:rPr>
              <w:t>.( НИ, КТ, сообщ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 в.1,3,5.</w:t>
            </w:r>
          </w:p>
        </w:tc>
      </w:tr>
      <w:tr>
        <w:trPr>
          <w:trHeight w:val="14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СССР в 1920 – 1930-е гг. 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экономическая политика большевиков. Создание СССР</w:t>
            </w:r>
            <w:r>
              <w:rPr>
                <w:rFonts w:cs="Times New Roman" w:ascii="Times New Roman" w:hAnsi="Times New Roman"/>
                <w:b/>
              </w:rPr>
              <w:t>.( в/ф, дискусс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в.2,3</w:t>
            </w:r>
          </w:p>
        </w:tc>
      </w:tr>
      <w:tr>
        <w:trPr>
          <w:trHeight w:val="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ССР (</w:t>
            </w:r>
            <w:r>
              <w:rPr>
                <w:rFonts w:cs="Times New Roman" w:ascii="Times New Roman" w:hAnsi="Times New Roman"/>
                <w:b/>
              </w:rPr>
              <w:t>лекц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 в.1,2,3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внешняя политика 1920-х годов и Коминтер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6 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построения социализма в одной стране и возвышение И.В. Ста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 в.1,2,4</w:t>
            </w:r>
          </w:p>
        </w:tc>
      </w:tr>
      <w:tr>
        <w:trPr>
          <w:trHeight w:val="1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1930-х гг. Коллективизация и индустриализация (</w:t>
            </w:r>
            <w:r>
              <w:rPr>
                <w:rFonts w:cs="Times New Roman" w:ascii="Times New Roman" w:hAnsi="Times New Roman"/>
                <w:b/>
              </w:rPr>
              <w:t>сообщения, КТ, Н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18 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в СССР в 1930-е. Наивысший размах репресс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в.3,4,5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на кануне Второй мировой вой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в.2,5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искусство в СССР в 1930-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Великая Отечественная война. 1941 – 1945 гг.</w:t>
            </w:r>
          </w:p>
        </w:tc>
      </w:tr>
      <w:tr>
        <w:trPr>
          <w:trHeight w:val="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-германские отношения в 1939-1941 г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в.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ССР и Германии к вой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 в.3,4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период Великой Отечественной войны Советского Союза.(</w:t>
            </w:r>
            <w:r>
              <w:rPr>
                <w:rFonts w:cs="Times New Roman" w:ascii="Times New Roman" w:hAnsi="Times New Roman"/>
                <w:b/>
              </w:rPr>
              <w:t>докумен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24 в.6(п.)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еликой Отечественной войне.(</w:t>
            </w:r>
            <w:r>
              <w:rPr>
                <w:rFonts w:cs="Times New Roman" w:ascii="Times New Roman" w:hAnsi="Times New Roman"/>
                <w:b/>
              </w:rPr>
              <w:t>в/ф, 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в.7 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и его союзники в решающих битвах Второй мировой войны</w:t>
            </w:r>
            <w:r>
              <w:rPr>
                <w:rFonts w:cs="Times New Roman" w:ascii="Times New Roman" w:hAnsi="Times New Roman"/>
                <w:b/>
              </w:rPr>
              <w:t>.(НИ, сообщ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в.5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боях за освобождение стран Европы и Азии от фашизма.(</w:t>
            </w:r>
            <w:r>
              <w:rPr>
                <w:rFonts w:cs="Times New Roman" w:ascii="Times New Roman" w:hAnsi="Times New Roman"/>
                <w:b/>
              </w:rPr>
              <w:t>НИ, таблица, к\кар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7-28 в.5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. Итоги Великой Отечественной войны. </w:t>
            </w:r>
            <w:r>
              <w:rPr>
                <w:rFonts w:cs="Times New Roman" w:ascii="Times New Roman" w:hAnsi="Times New Roman"/>
                <w:b/>
              </w:rPr>
              <w:t>(круглый стол, к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14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Последние годы сталинизма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восстановление народного хозяйства. СССР в последние годы жизни И.В. Сталина.(</w:t>
            </w:r>
            <w:r>
              <w:rPr>
                <w:rFonts w:cs="Times New Roman" w:ascii="Times New Roman" w:hAnsi="Times New Roman"/>
                <w:b/>
              </w:rPr>
              <w:t>лекция, 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: между «холодной войной» и мирным сосуществованием</w:t>
            </w:r>
            <w:r>
              <w:rPr>
                <w:rFonts w:cs="Times New Roman" w:ascii="Times New Roman" w:hAnsi="Times New Roman"/>
                <w:b/>
              </w:rPr>
              <w:t>.(лекция, п/р, НИ, К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32</w:t>
            </w:r>
          </w:p>
        </w:tc>
      </w:tr>
      <w:tr>
        <w:trPr>
          <w:trHeight w:val="23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,7 СССР в 1960-е – начале 1980-х гг. (оттепель)</w:t>
            </w:r>
          </w:p>
        </w:tc>
      </w:tr>
      <w:tr>
        <w:trPr>
          <w:trHeight w:val="1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попытки реформ 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 КП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 в.2,4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: от конфликтов «холодной войны» - к разрядке</w:t>
            </w:r>
            <w:r>
              <w:rPr>
                <w:rFonts w:cs="Times New Roman" w:ascii="Times New Roman" w:hAnsi="Times New Roman"/>
                <w:b/>
              </w:rPr>
              <w:t>.(НИ, КТ, 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36</w:t>
            </w:r>
          </w:p>
        </w:tc>
      </w:tr>
      <w:tr>
        <w:trPr>
          <w:trHeight w:val="5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идейно-политическое развитие СССР в первые послевоенные десятилетия</w:t>
            </w:r>
            <w:r>
              <w:rPr>
                <w:rFonts w:cs="Times New Roman" w:ascii="Times New Roman" w:hAnsi="Times New Roman"/>
                <w:b/>
              </w:rPr>
              <w:t>. (сообщения,КТ, в/ф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в.5(п.)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кризиса внешней и внутренней политики советского общества.(</w:t>
            </w:r>
            <w:r>
              <w:rPr>
                <w:rFonts w:cs="Times New Roman" w:ascii="Times New Roman" w:hAnsi="Times New Roman"/>
                <w:b/>
              </w:rPr>
              <w:t>Н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</w:tr>
      <w:tr>
        <w:trPr>
          <w:trHeight w:val="2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СССР в послевоенные десятилетия (</w:t>
            </w:r>
            <w:r>
              <w:rPr>
                <w:rFonts w:cs="Times New Roman" w:ascii="Times New Roman" w:hAnsi="Times New Roman"/>
                <w:b/>
              </w:rPr>
              <w:t>к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38</w:t>
            </w:r>
          </w:p>
        </w:tc>
      </w:tr>
      <w:tr>
        <w:trPr>
          <w:trHeight w:val="256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8. Перестройка, новое политическое мышление и кризис советского общества. </w:t>
            </w:r>
          </w:p>
        </w:tc>
      </w:tr>
      <w:tr>
        <w:trPr>
          <w:trHeight w:val="5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перестройки : первые шаги(</w:t>
            </w:r>
            <w:r>
              <w:rPr>
                <w:rFonts w:cs="Times New Roman" w:ascii="Times New Roman" w:hAnsi="Times New Roman"/>
                <w:b/>
              </w:rPr>
              <w:t>таблиц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в.1-3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ость, демократизация и новый этап политической жизни в СССР</w:t>
            </w:r>
            <w:r>
              <w:rPr>
                <w:rFonts w:cs="Times New Roman" w:ascii="Times New Roman" w:hAnsi="Times New Roman"/>
                <w:b/>
              </w:rPr>
              <w:t>( НИ, КТ,докумен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 в,3,4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политическое мышление и завершение « холодной войны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 в.1-3,5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ение внутренних противоречий в СССР. Кризис и распад Союз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эссе</w:t>
            </w:r>
          </w:p>
        </w:tc>
      </w:tr>
      <w:tr>
        <w:trPr>
          <w:trHeight w:val="23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9. Российская Федерация в 1991 – 2002 гг. 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этап экономических реформ. (</w:t>
            </w:r>
            <w:r>
              <w:rPr>
                <w:rFonts w:cs="Times New Roman" w:ascii="Times New Roman" w:hAnsi="Times New Roman"/>
                <w:b/>
              </w:rPr>
              <w:t>п/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</w:tr>
      <w:tr>
        <w:trPr>
          <w:trHeight w:val="5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кризис 1993 года и принятие новой Конституции Российской Федер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коррекции курса реформ во второй половине 1990-х годов. (</w:t>
            </w:r>
            <w:r>
              <w:rPr>
                <w:rFonts w:cs="Times New Roman" w:ascii="Times New Roman" w:hAnsi="Times New Roman"/>
                <w:b/>
              </w:rPr>
              <w:t>документы, п/р, КТ, круглый сто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</w:t>
            </w:r>
          </w:p>
        </w:tc>
      </w:tr>
      <w:tr>
        <w:trPr>
          <w:trHeight w:val="2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20-21вв.: новый этап развития. (</w:t>
            </w:r>
            <w:r>
              <w:rPr>
                <w:rFonts w:cs="Times New Roman" w:ascii="Times New Roman" w:hAnsi="Times New Roman"/>
                <w:b/>
              </w:rPr>
              <w:t>прогноз, эсс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яя политика демократической России 1991-2004 гг</w:t>
            </w:r>
            <w:r>
              <w:rPr>
                <w:rFonts w:cs="Times New Roman" w:ascii="Times New Roman" w:hAnsi="Times New Roman"/>
                <w:b/>
              </w:rPr>
              <w:t>.(НИ, КТ, семина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в Российском обществе.(</w:t>
            </w:r>
            <w:r>
              <w:rPr>
                <w:rFonts w:cs="Times New Roman" w:ascii="Times New Roman" w:hAnsi="Times New Roman"/>
                <w:b/>
              </w:rPr>
              <w:t>КТ, НИ, сообщ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</w:tr>
      <w:tr>
        <w:trPr>
          <w:trHeight w:val="2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годы реформ: достижения и потери (</w:t>
            </w:r>
            <w:r>
              <w:rPr>
                <w:rFonts w:cs="Times New Roman" w:ascii="Times New Roman" w:hAnsi="Times New Roman"/>
                <w:b/>
              </w:rPr>
              <w:t>тес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-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 39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9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ЕЙ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.И Чебаторев «ВСЕОБЩАЯ ИСТОРИЯ , Новейш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М.: ЗАО  «Русское слово – учебник», 2011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Н. В. Загладин, Н.А. Симония  Всеобщая история. Новейшая истор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 9 класс. – М.: «ТИД «Русское слово – РС»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- 2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-                       3 четвер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-                       4 четверть-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1"/>
        <w:gridCol w:w="823"/>
        <w:gridCol w:w="658"/>
        <w:gridCol w:w="5023"/>
        <w:gridCol w:w="1634"/>
      </w:tblGrid>
      <w:tr>
        <w:trPr>
          <w:trHeight w:val="2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задание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.Человечество после первой мировой войны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й путь к миру. Версальско - Вашингтонская сист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ое движение в Европе и Азии после вой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е и правые в политической жизни индустриальных стран в 20-е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 Таблица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Ведущие страны Запада: от процветания к кризису </w:t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экономический кризис 1929-1932 гг. и «Новый кур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 в Германии и Италии. Милитаризм в Япо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в.1,2,5(п.)</w:t>
            </w:r>
          </w:p>
        </w:tc>
      </w:tr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фашизму: Опыт Великобритани и Фран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в.2,3,4</w:t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ризм и пацифизм на международной аре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8 в.4,5</w:t>
            </w:r>
          </w:p>
        </w:tc>
      </w:tr>
      <w:tr>
        <w:trPr>
          <w:trHeight w:val="248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Человечество во Второй мировой войне</w:t>
            </w:r>
          </w:p>
        </w:tc>
      </w:tr>
      <w:tr>
        <w:trPr>
          <w:trHeight w:val="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период ВМв и «новый порядок» в Европе. Движение Сопроти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 в.4,5</w:t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. Трудный путь к побед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11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и уроки ВМв. Создание ОО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таблица</w:t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 4. Мировое развитие и международные отношения в годы «холодной войны»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«холодной войны» и создание военных бло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в.4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ние колониальной системы. Международная безопаснос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4,в.2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и соперничество сверхдержав. Кризис политики «холодной войны» и ее заверш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5. Страны Европы и Северной Америки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>в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рыночной экономики в Западной Европе и в СШ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сообщение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кризисы в индустриальных странах в 1950- 1970-х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-18,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в Западной Европе и Северной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9-21, вопр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я в Восточной Евро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-22,вопр.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6. Проблема модернизации Азии, Африки и Латинской Америке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и новые индустриальные стра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вопр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 и Индия на пути модерниз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-25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мир : единство и многообраз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: опыт независимого разви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: авторитаризм или демокра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вопр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7. Наука и культур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е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П и политическая мысл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 искусстве и культур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30,вопр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8. Проблема мирового развития в начале третьего тысячилетия.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безопасности человечества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вопр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</w:tbl>
    <w:p>
      <w:pPr>
        <w:pStyle w:val="Normal"/>
        <w:rPr/>
      </w:pPr>
      <w:r>
        <w:rPr/>
        <w:t>Общее количество часов- 2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10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ИСТОРИИ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с древнейших времен до конца 19 века.   </w:t>
      </w:r>
      <w:r>
        <w:rPr>
          <w:rFonts w:cs="Times New Roman" w:ascii="Times New Roman" w:hAnsi="Times New Roman"/>
          <w:i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  «История России с  древнейших времен до конца 19 в.» для 10 класса. М.: ЗАО  «Русское слово – учебник»,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1. Сахаров А.Н. История России с древнейших времен до конца 16 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10 класса . -   М.: ООО «ТИД «РС»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харов А.Н., Боханов А.Н. История России. 17 – 19 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ик для 10 класса  – М.: ООО «ТИД «РС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4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олугодие- 3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олугодие- 9 час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1"/>
        <w:gridCol w:w="753"/>
        <w:gridCol w:w="622"/>
        <w:gridCol w:w="4366"/>
        <w:gridCol w:w="1585"/>
      </w:tblGrid>
      <w:tr>
        <w:trPr>
          <w:trHeight w:val="24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задание</w:t>
            </w:r>
          </w:p>
        </w:tc>
      </w:tr>
      <w:tr>
        <w:trPr>
          <w:trHeight w:val="78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ь 1.Древнейшие государства на территории России.</w:t>
            </w:r>
          </w:p>
        </w:tc>
      </w:tr>
      <w:tr>
        <w:trPr>
          <w:trHeight w:val="3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рни славя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таблица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в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 Таблица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2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ревнерусского государ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-5, вопр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усские князь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ь при Владими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. Крещение Рус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Ярослава Мудрог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7 , вопрс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ские усобицы. Владимир Моно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вопр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культур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сообщения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3. Русские земли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раздробленность Рус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, таблица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голо- татарское нашествие на Русь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походы крестоносцев на Русь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доклады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ое развитие Руси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олитическую власть на Рус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14,15,16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центр русских земель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6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государь всея Рус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в.1,2,6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ковь и государство в 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вопрс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к власти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 его реформы 1550-х г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Ивана Грозного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-22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оссийского государств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4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4,таблица, доклады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осле смуты. Новые черты в жизн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5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нташный ве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ление царя Алексея Михайловича. Внутренняя и внешняя политик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7,8,9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бы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сообщения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етр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3,сообщ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е переворот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5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цвет дворянской империи при Екатерин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17,18,19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, культура и быт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19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е окончание ве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нутренняя и внешняя политика. Отечественная война 1812 год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вопросы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Движение декабристов. Внешняя политика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-30, доклады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32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миротворец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34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 доклады.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: История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 4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10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ЕЙ ИС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. </w:t>
      </w:r>
      <w:r>
        <w:rPr>
          <w:rFonts w:cs="Times New Roman" w:ascii="Times New Roman" w:hAnsi="Times New Roman"/>
          <w:i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 . Всеобщая история .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М.: ЗАО  «Русское слово – учебник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Н.В. Загладин, Н.А. Симония-  Всеобщая история: 10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«ТИД « РС»,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2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олугод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олугодие- 28 час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1"/>
        <w:gridCol w:w="823"/>
        <w:gridCol w:w="658"/>
        <w:gridCol w:w="5023"/>
        <w:gridCol w:w="1634"/>
      </w:tblGrid>
      <w:tr>
        <w:trPr>
          <w:trHeight w:val="2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задание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Пути и методы познания истории. 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исторического знач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2,таблица</w:t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ериодизации всемирной истор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таблица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Первобытная эпох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рода человеческ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5,дискусия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Первые государства Древнего мир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ия Востока. Расширение цивилиз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8,сообщения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 ,5 . Античная эпох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– государства Греции. Борьба за Средиземноморье. Возвышение Ри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-11,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ние империй Древнего ми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3, тест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Средневековые цивилиза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ансия исла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5, сообщ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изм и Западная Европ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-17, 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и Восточная Европ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 таблица,тест.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Эпоха классического Средневековья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1, таблиц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Азии в период европейского Средневековь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, сообщ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 Средневековь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-24,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в Европе и Аз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вопр 2-3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8. Европа и Новое время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еремен. Завоевание Амери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в.5 ,27 в.1,6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ция в Евро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28, 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войны в Евро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31,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9. Время революционных перемен и потрясений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буржуазные револю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ный абсолют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в Северной Амери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в.1-4,7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Французская революц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6,таблица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0. Страны Европы и Америки в конце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 и его последств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в.1-6,38,41-42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ое развитие Европы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,в.2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го полушар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1. Страны Азии и Африки в эпоху европейского господств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стока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-45,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Новое врем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-48,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: Всеобщая история .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- 2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всеобщей истории в 11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ВСЕОБЩЕЙ ИС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ая история: 20 век.      </w:t>
      </w:r>
      <w:r>
        <w:rPr>
          <w:rFonts w:cs="Times New Roman" w:ascii="Times New Roman" w:hAnsi="Times New Roman"/>
          <w:i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Н.И Чебаторев. «Всеобщая история.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ладин Н.В. Всемирная история: 20 век. 11 класс.  М.:«ТИД « РС»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олугоди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олугодие-32 час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1"/>
        <w:gridCol w:w="823"/>
        <w:gridCol w:w="658"/>
        <w:gridCol w:w="5023"/>
        <w:gridCol w:w="1634"/>
      </w:tblGrid>
      <w:tr>
        <w:trPr>
          <w:trHeight w:val="2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задание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.Научно- технический прогресс: основные направления.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ускорения развития науки и естество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в.1,3,§2.в.1-5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Мир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, США и Япо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-4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тран Азии, Африки и Латинской Амери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-6 в.1,2,4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 в.1,2,6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Теория и практика общественного развития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вижение и социальные отнош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в.1,2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и революции в общественно-политическом развит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9 в.1,5,6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Политическое развитие индустриальных стран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либеральной демократ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. Тоталитаризм как систе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12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5.Мировое развитие международные отношения 1920-1940-е гг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-е год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ях ко второй мировой войн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-17,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ая коалиция. Вторая мировая вой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Духовная жизнь и развитие мировой культуры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духовной жизн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-20,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Ускорение НТР и его последствия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овой эпох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 в.1-3.§22,23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8. Социальные и этнические процессы в информационном обществе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ремены в развитых страна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 в.2-5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я населения и межэтнические отношен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-26,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9. Международные отношения после ВМв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» вой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в.2,3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конфликты 1940-1980-х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 сообщ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ка и окончание «холодной» вой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 в.2-4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0 ,11. Евроатлантическая цивилизация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й Европы и США после второй мировой вой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-32 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нсервативные революции 1980-х гг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34 таблица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ая Европ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-36 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и Восточная Европ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 в.3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2. Страны Азии, Африки и Латинской Америки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колониализма стран Азии и Африки. Пути разви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-41 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ская Америк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 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3. Духовная жизнь после второй мировой войны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науки , идеология и массовая культур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и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 вопр.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4. Мировая цивилизация: новые проблемы на рубеже тысячелетий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угрозы человечеств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безопаснос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 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урок : Всеобщая история. Конец</w:t>
            </w:r>
            <w:r>
              <w:rPr>
                <w:rFonts w:cs="Times New Roman" w:ascii="Times New Roman" w:hAnsi="Times New Roman"/>
                <w:lang w:val="en-US"/>
              </w:rPr>
              <w:t xml:space="preserve"> XIX-XXI</w:t>
            </w:r>
            <w:r>
              <w:rPr>
                <w:rFonts w:cs="Times New Roman" w:ascii="Times New Roman" w:hAnsi="Times New Roman"/>
              </w:rPr>
              <w:t xml:space="preserve"> вв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 3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истории России в 11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ИСТОРИИ РОССИИ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Отечества. 20 – начало 21 века.          </w:t>
      </w:r>
      <w:r>
        <w:rPr>
          <w:rFonts w:cs="Times New Roman" w:ascii="Times New Roman" w:hAnsi="Times New Roman"/>
          <w:i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.И Чебаторев. История  России.20-начало 21 века:  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 ЗАО  «Русское слово – учебник», 2011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Загладин Н.В., Козленко С.И., Минаков С.Т., Петров Ю.А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. 20 – начало 21 века: М.:  «ТИД « РС», 2007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олугодие- 32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олугодие- 2 час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1"/>
        <w:gridCol w:w="823"/>
        <w:gridCol w:w="658"/>
        <w:gridCol w:w="5023"/>
        <w:gridCol w:w="1634"/>
      </w:tblGrid>
      <w:tr>
        <w:trPr>
          <w:trHeight w:val="2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 задание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1.Российская империя накануне Первой мировой войны.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2.вопр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империи: русско- японская война и революция 1905-1907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3в.2,4 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страны после манифеста 17 октября 1905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 в.2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иньская монархия и реформы П.А. Столыпин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 в.2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Россия в годы революций и гражданской войны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 Конец импер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-9 в.2,7-10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ская революция 1917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 в.1-3,6,7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власти к партии большеви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в.1-5,7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1918-1922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3 в.1-3, 5-9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Советское государство и общество в 1920-1930 гг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П. Образование СССР и его международное признан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5 в.2 ; 1-4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искусство после октября 1917 го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 в.1-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кономики и обороноспособности страны в 1930-е гг. Культурная революц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-18 в.1,2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 личности Сталина. Репрессии и политическая систем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в.2,4-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искусство в СССР перед войной 1941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в.1-3,5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и внешняя политика СССР в1930-е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Великая Отечественная Война 1941-1945 гг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период ВОВ. Июнь 1941- ноябрь 1942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-24 в.1,4,6,9-11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й перелом в ВОВ. Ноябрь 1942- зима 1943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 в.1-3,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ОВ. Зима 1943- весна 1945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в1-3,6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цена а значение В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7 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5. Советский союз в первые послевоенные годы.1945-1964 гг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» вой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 в.1,2.4,6,7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СР в последние годы жизни Сталина. Первые попытки реформ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ъезд парт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30 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о внешней политике ССС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 в.1,2,3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е общество конца 1950-х год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33 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СССР в годы «коллективного руководства»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экономика: от реформ к «засто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 в.1,2,4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на международной арене 1960-1980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 в.1-3,7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в СССР. Спорт, наука, литература, искусство.1960-1980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 в.1-3, §38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кризисных явлений в СССР к 198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 тест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Перестройка и распад советского общества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перестройки в экономике. Развитие гласности и демократии в ССС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в1-4,§40 в.1,4,5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и распад ССС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42, сообщ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. Россия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м рефор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,44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 проблемы России во второй половине 1990-х г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 в.1,2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,47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и культура России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-49, сообщ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: Россия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rPr/>
      </w:pPr>
      <w:r>
        <w:rPr/>
        <w:t>Общее количество часов-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6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6 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6 класс :Волгоград.: «Учитель», 2011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4 часа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- 8 часов.                          2 четверть- 8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- 10 часов.                        4 четверть- 8 часов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576"/>
        <w:gridCol w:w="529"/>
        <w:gridCol w:w="6687"/>
        <w:gridCol w:w="1087"/>
        <w:gridCol w:w="1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ак работать с учебник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ловек.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родил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,вопр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- личнос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 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возраст: отрочеств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воп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к чувствует, о чем размышляе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. Человек</w:t>
            </w:r>
            <w:r>
              <w:rPr>
                <w:rFonts w:cs="Times New Roman" w:ascii="Times New Roman" w:hAnsi="Times New Roman"/>
                <w:b/>
              </w:rPr>
              <w:t>(тест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6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емь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- ячейка общ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,  потехе ча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Семь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-9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Школ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- учени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Школ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-11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Труд.</w:t>
            </w:r>
          </w:p>
        </w:tc>
      </w:tr>
      <w:tr>
        <w:trPr>
          <w:trHeight w:val="3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 основа жизн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Труд (</w:t>
            </w:r>
            <w:r>
              <w:rPr>
                <w:rFonts w:cs="Times New Roman" w:ascii="Times New Roman" w:hAnsi="Times New Roman"/>
                <w:b/>
              </w:rPr>
              <w:t>творч . рабо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4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Роди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патриотом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- Отечества достойный сы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многонациональный наро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Родина(</w:t>
            </w: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-18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Добродетел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еловечнос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Добродете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1,воп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обобщение.(к/р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-34 часа.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7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7 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7 класс :Волгоград.: «Учитель», 2011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4 часа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- 8 часов.                           2 четверть- 8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- 10 часов.                         4 четверть- 8 часов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1"/>
        <w:gridCol w:w="576"/>
        <w:gridCol w:w="529"/>
        <w:gridCol w:w="6646"/>
        <w:gridCol w:w="1088"/>
        <w:gridCol w:w="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ак работать с учебнико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Человек среди людей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людь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,зад. с.18-19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товарищ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,зад. с.30-31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общают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,зад. с.41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ужно быть терпимым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4,зад. с.54-56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Человек и зако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жить по правилам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§5,зад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она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6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соблюдать зако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7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8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сциплина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9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ен – отвеча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0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тоит на страже закона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1,вопр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. Человек и закон </w:t>
            </w:r>
            <w:r>
              <w:rPr>
                <w:rFonts w:cs="Times New Roman" w:ascii="Times New Roman" w:hAnsi="Times New Roman"/>
                <w:b/>
              </w:rPr>
              <w:t>(тес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Человек и экономи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основные участни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2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руки работника(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3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затраты, выручка, прибыл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4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бизнес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5,вопр.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торговля, рекла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6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их функ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7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емьи(</w:t>
            </w:r>
            <w:r>
              <w:rPr>
                <w:rFonts w:cs="Times New Roman" w:ascii="Times New Roman" w:hAnsi="Times New Roman"/>
                <w:b/>
              </w:rPr>
              <w:t>к/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8,вопр.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Человек и прир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9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 природу- значит охранять жизн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0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а страже природ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,воп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 Человек и природа.(</w:t>
            </w: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Человек среди людей. Человек и зако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Человек и экономика. Человек и природ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Человек и экономи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-34 часа.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8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8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8 класс :Волгоград.: «Учитель», 2011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8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4 часа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- 8 часов.                          2 четверть- 8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- 10 часов.                        4 четверть- 8 часов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"/>
        <w:gridCol w:w="574"/>
        <w:gridCol w:w="528"/>
        <w:gridCol w:w="6519"/>
        <w:gridCol w:w="1085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Как работать с учебнико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. Человек, природа, общество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человека человеком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§1,за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еловеку нужно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в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в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в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культу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в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знает ми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вопрос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«Человек, природа, общест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Человек и при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во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овой чер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«Человек и прир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3. Общество и челов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ложность общения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групп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– это? (самостоятельная рабо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может быть «климат» в семье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«Общество и челове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аб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экономи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хозяйства Робинзона к экономик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мире экономик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экономи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жизни и общества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нальные отнош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ко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политическая жизн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и государ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наука, искус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жизненный пут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ми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Общество и челове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/>
        <w:t>Общее количество часов- 34 часа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9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  <w:r>
        <w:br w:type="page"/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9 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9 класс :Волгоград.: «Учитель», 2011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8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34 часа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- 8 часов.                          2 четверть- 8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- 10 часов.                        4 четверть- 8 часов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7"/>
        <w:gridCol w:w="570"/>
        <w:gridCol w:w="526"/>
        <w:gridCol w:w="6371"/>
        <w:gridCol w:w="1384"/>
        <w:gridCol w:w="1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Гражданин. Государство. Прав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человека, общества, государ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9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государство: право выше власт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Гражданин. Государство. Пра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Права человека и гражданин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- человек свободны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декларация прав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жизнь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доклад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жизнь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предпринимательская деятельность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свобода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доклад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хозяй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4 самос. рабо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рава и свобо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Права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Личность и мораль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выбо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§48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рал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51,эсс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в жизни человека и обще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равствен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культу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,за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Права челове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Общее количество часов- 34 часа.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11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11 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 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11 класс Волгоград. «Учитель», 2011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8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68 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лугодие- 32 часа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лугодие- 36 часов.</w:t>
      </w:r>
    </w:p>
    <w:p>
      <w:pPr>
        <w:pStyle w:val="Normal"/>
        <w:tabs>
          <w:tab w:val="clear" w:pos="708"/>
          <w:tab w:val="left" w:pos="1036" w:leader="none"/>
          <w:tab w:val="right" w:pos="14570" w:leader="none"/>
        </w:tabs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89"/>
        <w:gridCol w:w="567"/>
        <w:gridCol w:w="525"/>
        <w:gridCol w:w="6227"/>
        <w:gridCol w:w="1540"/>
        <w:gridCol w:w="1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Общество как сложная динамическая систем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Человек и экономи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как нау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,зад. 2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как хозяй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,за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ос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,зад.  1-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отнош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, 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-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 и монопол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4,зад.  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ы в экономи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4,зад.  1-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кой деятельност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§5,зад. 1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 правовые основы предприниматель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5,зад.  2-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успеха в бизнес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6, док.  с .7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государ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7,за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функции государст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в экономике. Инфляция: виды, причины, следств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безработиц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9,за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литика в области занятост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1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0,док. с.1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экономик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0,зад. 1-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экономических отноше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1,зад. 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Человек и экономи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деятельность в жизни чело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Проблемы социально- политической и духовной жизн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в деятельности чело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§12,д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2,зад. 1-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озн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3,зад. 1-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сихология и идеолог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3,зад. 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созн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политическое созна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поведение. Политический террориз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5,зад.1-4, док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6,за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лидер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 Росс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ые объединения и организац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8,за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ддержания межрелигиозного ми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циально- политической и духовной жизн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Человек и закон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пониманию пра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за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ий процесс в РФ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9,зад.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йской Федерации. Права и обязан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. Способы защиты экологических пра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,зад. 2, 3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а. Защита гражданских пра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§22,зад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. Права и обязанности детей и роди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занятости и трудоустройства. Социальная защита насе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и арбитражный процес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6,за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процесс. Судебное производ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юрисдикция и конституционное судопроизвод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. Проблема смертной казн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8,за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в будущее. Постиндустриальное (информационное) обществ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Человек и зако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 челове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социальные отнош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му тестировани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Обществознание 10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3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Обществознание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 </w:t>
            </w:r>
          </w:p>
        </w:tc>
      </w:tr>
      <w:tr>
        <w:trPr>
          <w:trHeight w:val="3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Обществознание в 6-11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Общее количество часов – 6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 УТВЕЖДАЮ»                                                                         « СОГЛАСОВАНО»   Директор МБОУ СОШ с. Болонь                                                           Заместитель директора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.А. Мосиенко                                                                                         по УВР_____________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«____»_____________2012г                                                                    З.К. Федькина   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___»___________</w:t>
      </w:r>
      <w:r>
        <w:rPr>
          <w:rFonts w:cs="Times New Roman" w:ascii="Times New Roman" w:hAnsi="Times New Roman"/>
          <w:color w:val="292929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32"/>
          <w:szCs w:val="32"/>
        </w:rPr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32"/>
          <w:szCs w:val="32"/>
        </w:rPr>
        <w:t xml:space="preserve">по обществознанию в 10 классе 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учителя истории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  <w:t>Гринько Дмитрия Борисович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ap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950" w:leader="none"/>
        </w:tabs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>Средняя общеобразовательная школа села Болонь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Амурского муниципального района</w:t>
      </w:r>
    </w:p>
    <w:p>
      <w:pPr>
        <w:pStyle w:val="Normal"/>
        <w:tabs>
          <w:tab w:val="clear" w:pos="708"/>
          <w:tab w:val="left" w:pos="10950" w:leader="none"/>
        </w:tabs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обществознания.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left="-180" w:right="19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:И.Ю. Буйво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10 класс Волгоград.: «Учитель», 2011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Л.Н. Боголюбов.  Обществознание: М.:  «ТИД « РС», 2009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- 6 часов.</w:t>
      </w:r>
    </w:p>
    <w:p>
      <w:pPr>
        <w:pStyle w:val="Normal"/>
        <w:spacing w:lineRule="auto" w:line="240" w:before="0" w:after="0"/>
        <w:ind w:left="-180" w:right="1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- 32 часа.</w:t>
      </w:r>
    </w:p>
    <w:p>
      <w:pPr>
        <w:pStyle w:val="Normal"/>
        <w:spacing w:lineRule="auto" w:line="240" w:before="0" w:after="0"/>
        <w:ind w:left="-180" w:right="1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полугодие-36</w:t>
      </w:r>
      <w:r>
        <w:rPr/>
        <w:t xml:space="preserve"> часов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11"/>
        <w:gridCol w:w="563"/>
        <w:gridCol w:w="522"/>
        <w:gridCol w:w="5980"/>
        <w:gridCol w:w="1769"/>
        <w:gridCol w:w="17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>
          <w:trHeight w:val="86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Общество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бщество и обществен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,2,зад.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2. Человек 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ндивид лично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духовное сущ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овоззрение и его роль в жизни человек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- способ существования челове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деятель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зад   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зн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докла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а и ее критер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зад 1-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социальных связ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Человек и общ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Духовная культур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духовная жизнь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разов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нау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духовная жизн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Духовная 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Экономик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номики в жизни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социальная структура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Эконом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Социальная сфер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атифик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спекты труда. Культура тру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социальный контрол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 поведение. Преступно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нальные отно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ое сотрудничество в мир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ы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в современном мир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развитие и молодежь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Социальная сфе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Политическая сфер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елове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 в полити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выбор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литической жизни страны. Политическая культу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Политическая сфер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Право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отросли пра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а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правонаруш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ва в современной Росс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российское законодатель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мерное повед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ств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за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бщественного развит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зад1-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Общество и челов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Основные сферы общественной жизн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Эконом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Пра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: Челове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: Обществознание. 10 клас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Обще количество часов- 68 часов.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5:00Z</dcterms:created>
  <dc:creator>Customer</dc:creator>
  <dc:description/>
  <cp:keywords/>
  <dc:language>en-US</dc:language>
  <cp:lastModifiedBy>Дмитрий</cp:lastModifiedBy>
  <dcterms:modified xsi:type="dcterms:W3CDTF">2012-09-20T01:01:00Z</dcterms:modified>
  <cp:revision>15</cp:revision>
  <dc:subject/>
  <dc:title>СОГЛАСОВАНО</dc:title>
</cp:coreProperties>
</file>