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Муниципальн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юджетн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образовательн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режд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няя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общеобразовательная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школ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олон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мур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йо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абаров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ирек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БО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Ш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о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местит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.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сиенк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.К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ькин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____»________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_»________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ча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изическо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ультур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ласс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201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ч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культу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ки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.В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ЯСНИТЕЛЬ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ИСК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ан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мум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и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маль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е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ограм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образовате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й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ы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вее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назнач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чита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ел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нен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дар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дарт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гатель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развиваю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ность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ладш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и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у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н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шлени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сть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ыв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ред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гате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ан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у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разовательных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задач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0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креп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и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ред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он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еобеспечива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м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0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овершенствовани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ен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ред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виж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а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жнения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ов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0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ормировани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реп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лен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0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звити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я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жнениям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виж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а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ых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уг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0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учени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ейш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грузко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ь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тел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ленности.</w:t>
      </w:r>
    </w:p>
    <w:p>
      <w:pPr>
        <w:pStyle w:val="Normal"/>
        <w:spacing w:lineRule="auto" w:line="240"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рук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гате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ел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ов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е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пособ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гате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Физическ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ние».</w:t>
      </w:r>
    </w:p>
    <w:p>
      <w:pPr>
        <w:pStyle w:val="Normal"/>
        <w:spacing w:lineRule="auto" w:line="240"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Знан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изическо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ультуре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абота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едик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биологиче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)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сихол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едагогиче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)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сторик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социологиче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).</w:t>
      </w:r>
    </w:p>
    <w:p>
      <w:pPr>
        <w:pStyle w:val="Normal"/>
        <w:spacing w:lineRule="auto" w:line="240"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Способ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вигательно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и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ажающей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я.</w:t>
      </w:r>
    </w:p>
    <w:p>
      <w:pPr>
        <w:pStyle w:val="Normal"/>
        <w:spacing w:lineRule="auto" w:line="240"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Физическо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вершенствование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изкультур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здоровитель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ив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здоровитель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ов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рмонич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ик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сторонню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лен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реп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ен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виж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гате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развива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ж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он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ностью.</w:t>
      </w:r>
    </w:p>
    <w:p>
      <w:pPr>
        <w:pStyle w:val="Normal"/>
        <w:spacing w:lineRule="auto" w:line="240"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храня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дицион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носи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ов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тическ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ам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Гимнаст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робатики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Лёг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летика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одвиж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ив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ы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Лыж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а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лавание»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тиче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б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виж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а.</w:t>
      </w:r>
    </w:p>
    <w:p>
      <w:pPr>
        <w:pStyle w:val="Normal"/>
        <w:spacing w:lineRule="auto" w:line="240"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данной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ограммы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ходит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носительно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амостоятельный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раздел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Общеразвивающие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упражнения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агаем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ж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редел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ов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группирова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к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он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во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бир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ж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дин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с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нами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груз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емствен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ход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возраст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пе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жнен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ив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вентар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удования.</w:t>
      </w:r>
    </w:p>
    <w:p>
      <w:pPr>
        <w:pStyle w:val="Normal"/>
        <w:spacing w:lineRule="auto" w:line="240"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класс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и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имуществ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аива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г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ьб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ыжк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з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зания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учива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с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ж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рен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мнасти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культминуток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с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реп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анк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бкост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ордин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строт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носливост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ми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виж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чет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во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гате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.</w:t>
      </w:r>
    </w:p>
    <w:p>
      <w:pPr>
        <w:pStyle w:val="Normal"/>
        <w:spacing w:lineRule="auto" w:line="240"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оретиче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с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и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и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аива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нами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у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аг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а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гиено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жнениями.</w:t>
      </w:r>
    </w:p>
    <w:p>
      <w:pPr>
        <w:pStyle w:val="Normal"/>
        <w:spacing w:lineRule="auto" w:line="240"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ланировании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учебного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материала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учащихся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класса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настоящей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ограммой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были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несены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змен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ив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вентар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н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Лыж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а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лублен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Гимнастика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одвиж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ы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ик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лавание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н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лубл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Лег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летика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щеразвива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жнения».</w:t>
      </w:r>
    </w:p>
    <w:p>
      <w:pPr>
        <w:pStyle w:val="Normal"/>
        <w:spacing w:lineRule="auto" w:line="240" w:before="0" w:after="0"/>
        <w:ind w:left="360" w:right="0" w:firstLine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рьирова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мотр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уя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е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ле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а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техническ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иматиче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читель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физической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ультуры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меет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аво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водить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чебный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оцесс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ополнительны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емы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окращать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прощать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едлагаемый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ограмм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чебный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атериал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чителю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еобходимо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збегать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чебных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ерегрузок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чащихся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руша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логику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спределени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ограммного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одержания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ыходить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мк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ребований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осударственного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тандарта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читель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амостоятельно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зрабатывать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ндивидуальны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озрастны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шкалы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ребований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контрольны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адания)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им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ценивать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спеваемость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чащихся.</w:t>
      </w:r>
    </w:p>
    <w:p>
      <w:pPr>
        <w:pStyle w:val="Normal"/>
        <w:spacing w:lineRule="auto" w:line="240" w:before="0" w:after="0"/>
        <w:ind w:left="360" w:right="0" w:firstLine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ал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во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яж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ив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певаем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возраст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ка.</w:t>
      </w:r>
    </w:p>
    <w:p>
      <w:pPr>
        <w:pStyle w:val="Normal"/>
        <w:spacing w:lineRule="auto" w:line="240" w:before="0" w:after="0"/>
        <w:ind w:left="360" w:right="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32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2699"/>
        <w:gridCol w:w="4205"/>
      </w:tblGrid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чебной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граммы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матическое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ланирование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Характеристика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чащихся</w:t>
            </w:r>
          </w:p>
        </w:tc>
      </w:tr>
      <w:tr>
        <w:trPr/>
        <w:tc>
          <w:tcPr>
            <w:tcW w:w="10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НИЯ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ИЗИЧЕСКОЙ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УЛЬТУРЕ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часа</w:t>
            </w:r>
          </w:p>
        </w:tc>
      </w:tr>
      <w:tr>
        <w:trPr/>
        <w:tc>
          <w:tcPr>
            <w:tcW w:w="10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изическая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ультура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час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Физическ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нообраз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нят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зически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креплени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доровь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лове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Ходьба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г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ыжки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азание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зание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одьб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ыжа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зненн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ж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виж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лове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Правил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упрежд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авматизм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рем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нят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з.упр.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нятий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бо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ежды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ув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вентаря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нятие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изической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ульту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сновные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пособы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ередвижения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челов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филактика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равматизма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атк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зическу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льтур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нят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з.упр.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вижны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ртивны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гр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являть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лич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а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ви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туации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ебующ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упрежд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авматизма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ртивн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ежд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висим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реме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годы.</w:t>
            </w:r>
          </w:p>
        </w:tc>
      </w:tr>
      <w:tr>
        <w:trPr/>
        <w:tc>
          <w:tcPr>
            <w:tcW w:w="10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стория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изической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ультуры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час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Истор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зическ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льтур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в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Возникнов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ревн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юде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арождение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лимпийских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г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азвитие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К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ревних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юдей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еть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зникновен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К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сказывать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с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тор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К</w:t>
            </w:r>
          </w:p>
        </w:tc>
      </w:tr>
      <w:tr>
        <w:trPr/>
        <w:tc>
          <w:tcPr>
            <w:tcW w:w="10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изические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пражнения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часа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Физ.упр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ия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зическ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чест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Характеристи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зическ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честв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лы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ыстроты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носливости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ибк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вновес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едставление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изических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пражнен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едставление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изических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ачествах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здействи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з.качеств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з.развит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з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готовленности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ПОСОБЫ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ИЗКУЛЬТУРНОЙ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часа</w:t>
            </w:r>
          </w:p>
        </w:tc>
      </w:tr>
      <w:tr>
        <w:trPr/>
        <w:tc>
          <w:tcPr>
            <w:tcW w:w="10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амостоятельные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анятия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часа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Составл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жим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Выполн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стейш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аливающ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цедур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здоровитель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нят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жим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трення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рядка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зкультминутка)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плекс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ьн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ан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ышц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уловища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з.качеств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жим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ня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его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ланирова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тренняя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арядка,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изкультминутка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авила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х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оставления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полн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акаливание: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авила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цеду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санка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плексы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пр.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филактике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её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руш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плексы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пр.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азвития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из.качеств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жи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бир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плекс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тренне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ряд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зкультминут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плекс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ьн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ан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плекс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то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ли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лы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ыстроты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нослив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.д.</w:t>
            </w:r>
          </w:p>
        </w:tc>
      </w:tr>
      <w:tr>
        <w:trPr/>
        <w:tc>
          <w:tcPr>
            <w:tcW w:w="10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оставление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гр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азвлечений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часа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виж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г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ртив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ощадка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ртив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лах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гры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азвлечения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имнее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ремя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о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гры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азвлечения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етнее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ремя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движные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гры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элементами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портивных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гр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ться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заимодейств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гров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овывать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од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виж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гр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мента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ревновательн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</w:t>
            </w:r>
          </w:p>
        </w:tc>
      </w:tr>
      <w:tr>
        <w:trPr/>
        <w:tc>
          <w:tcPr>
            <w:tcW w:w="10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ИЗИЧЕСКОЕ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ОВЕРШЕНСТВОВАНИЕ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изкультурно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здоровительная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ятельность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часа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омплек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з.упр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тренне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рядки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нят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ррек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руше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ано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омплек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з.качест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Комплекс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ыхатель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имнасти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аз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здоровительные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ормы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ан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азвитие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изических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ачеств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ваивать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м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здоровитель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а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нят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з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груз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з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чест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ваи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ир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личин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груз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астот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рдеч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краще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з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чест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ваивать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вы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м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ыхательн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имнастик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имнасти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аз</w:t>
            </w:r>
          </w:p>
        </w:tc>
      </w:tr>
      <w:tr>
        <w:trPr/>
        <w:tc>
          <w:tcPr>
            <w:tcW w:w="10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портивно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здоровительная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ятельность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егкая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тлетика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БЕ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соки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нимание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дра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ыжка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корением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меняющимс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иж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змейкой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угу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ин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перед)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лич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ны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ожение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БРОС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ольш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яч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г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льно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ум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ка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-з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ловы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уд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МЕТ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л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яч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в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к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-з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ловы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о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те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ртикальну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ль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ен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ПРЫЖ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т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н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ге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орота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прав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ево)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движение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пере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зад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вы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ы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оком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ин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сот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та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ыж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ре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акалку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еговая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роски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ольшого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яч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тание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алого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яч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ыжковая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дготовка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исывать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к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гов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жнений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ания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ыжк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роск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яв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арактер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шиб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к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гов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жнений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ания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ыжк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роск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ваи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к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га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ания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ыжк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роск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личны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ам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яв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лы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ыстроты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нослив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ордина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иже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гов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жнений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ания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ыжк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роск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люд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гов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жнений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ания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ыжк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росков.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ОВАНИЯ</w:t>
            </w:r>
          </w:p>
        </w:tc>
        <w:tc>
          <w:tcPr>
            <w:tcW w:w="6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ьн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иж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одьб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ге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г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орость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гкоатлетическ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.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ьн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к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ыж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ин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та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иж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ании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бег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вномерно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мп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инут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ред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одьбой</w:t>
            </w:r>
          </w:p>
        </w:tc>
      </w:tr>
      <w:tr>
        <w:trPr/>
        <w:tc>
          <w:tcPr>
            <w:tcW w:w="10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имнастика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сновами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кробатики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часов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1.Организующие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команды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приё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ев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йств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еренг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онне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ев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ан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Акробатические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комбин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с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ож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ёж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ине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уститьс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воро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ож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ёж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воте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ыжо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ор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о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се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выро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перё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о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сев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те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выро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за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ор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еня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ор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ки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ыжко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хо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о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сев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выро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пере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Упражнения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на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нестандартной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гимнастической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перекладин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с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Опорный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прыжо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бег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ре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имнастическ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з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Упр.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на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гимнастической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скамейке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(бревне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6.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Гимнастические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упр.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прикладного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характера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виж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имнастическ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енке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одол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ос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пятств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мента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аз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лазания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полз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виж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клонн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имнастическ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амей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ОФ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зов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рт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вижения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ередвижения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тро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имнастика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элементами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кроба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имнастика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наряд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икладная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имнас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ФП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ваивать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я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язан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ующ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ев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анды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авняйсь!»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мирно!»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ольно!»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Шаго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рш!»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те!»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той!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исывать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к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учиваем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робатическ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ваивать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к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робатическ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робатическ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бинаций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ра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уппа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учиван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робатическ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являть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арактер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шиб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робатическ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людать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сциплин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ловия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гров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ваивать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з.уп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вать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ч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ОВАНИЯ</w:t>
            </w:r>
          </w:p>
        </w:tc>
        <w:tc>
          <w:tcPr>
            <w:tcW w:w="6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ующ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анд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ёмы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робатическ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клад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арактера.</w:t>
            </w:r>
          </w:p>
        </w:tc>
      </w:tr>
      <w:tr>
        <w:trPr/>
        <w:tc>
          <w:tcPr>
            <w:tcW w:w="10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движные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гры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часов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1.На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материале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раздела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«Гимнастика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с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основами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акробатики»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гров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ев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.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нимание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лу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овко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ординаци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«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двед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ору»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ки»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Тройка»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Б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тухов»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овушка»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ал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гонялки»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Альпинисты»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мейка»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Н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шочек»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етруш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амейке»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опробу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сшумно»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тановис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ойдись»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ме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т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р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На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материале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раздела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«Лёгкая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атлетика»: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ыжки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роски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ординаци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ижений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носливо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л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«Н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тупись»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ятнашки»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ол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ву»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Кт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ыстрее»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усто»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Горелки»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ал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олоте»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и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лажкам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р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3.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На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материале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раздела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«Спортивные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игры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утбо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«Гон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ячей»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Метк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ль»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лало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ячом»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лажкам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р.)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скетбо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«Мя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нему»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Мя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еду»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Бросо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яч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онне»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хотни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тки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р.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движные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гры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ваи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виж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г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лаг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лов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виж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г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ваи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игате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йствия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ющ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виж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г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заимодейств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ра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уппа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йств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виж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гра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к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гров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йств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висим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мен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лов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игатель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ч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ним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екват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ловия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гров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</w:t>
            </w:r>
          </w:p>
        </w:tc>
      </w:tr>
      <w:tr>
        <w:trPr/>
        <w:tc>
          <w:tcPr>
            <w:tcW w:w="10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портивные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гры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часов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1.Баскетбол: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ециа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виж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яча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танов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яча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д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яча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рос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яч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рзин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Волейбол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брасыв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яча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ач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яча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ё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ч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яч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3.Футбол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да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подвижном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тящемус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ячу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танов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яча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д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яч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портивные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гры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ваивать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и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моция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цесс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гров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яв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ыстрот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овко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рем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г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люд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сциплин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рем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г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ис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учиваем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йств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ваи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йств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йств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заимодейств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ра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уппа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йствий.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ОВАНИЯ</w:t>
            </w:r>
          </w:p>
        </w:tc>
        <w:tc>
          <w:tcPr>
            <w:tcW w:w="6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гр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виж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гры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люд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гре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иж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ячо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рта</w:t>
            </w:r>
          </w:p>
        </w:tc>
      </w:tr>
    </w:tbl>
    <w:p>
      <w:pPr>
        <w:pStyle w:val="Normal"/>
        <w:spacing w:lineRule="auto" w:line="240" w:before="0" w:after="0"/>
        <w:ind w:left="360" w:right="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РЕДЕЛЕН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ног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атериал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бных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асах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етвертя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6"/>
        <w:gridCol w:w="1134"/>
        <w:gridCol w:w="1276"/>
        <w:gridCol w:w="1276"/>
        <w:gridCol w:w="108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ы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тв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тв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тв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тверт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ой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льтуре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ы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культурной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гкая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тле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имнастик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ртивные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вижные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культурно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здоровительная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честву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воен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раммног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атериа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му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Физичес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а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е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ы: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меть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едставление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нов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ревнован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нов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евн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алива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дур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ан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с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анки</w:t>
      </w:r>
    </w:p>
    <w:p>
      <w:pPr>
        <w:pStyle w:val="Normal"/>
        <w:spacing w:lineRule="auto" w:line="240" w:before="0" w:after="0"/>
        <w:ind w:left="720" w:right="0" w:hanging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меть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предел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е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ил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строт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бкости)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е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лен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ыполн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алива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д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ду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бтирание)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ыполн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с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ан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ыполн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с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ч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л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а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ыполн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с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вновесия;</w:t>
      </w:r>
    </w:p>
    <w:p>
      <w:pPr>
        <w:pStyle w:val="Normal"/>
        <w:spacing w:lineRule="auto" w:line="240" w:before="0" w:after="0"/>
        <w:ind w:left="360" w:right="0" w:hanging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емонстрировать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ровень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физической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дготовленности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332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460"/>
        <w:gridCol w:w="1460"/>
        <w:gridCol w:w="1461"/>
        <w:gridCol w:w="1453"/>
        <w:gridCol w:w="1451"/>
        <w:gridCol w:w="1457"/>
      </w:tblGrid>
      <w:tr>
        <w:trPr/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нтрольные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пражнения</w:t>
            </w:r>
          </w:p>
        </w:tc>
        <w:tc>
          <w:tcPr>
            <w:tcW w:w="8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ысок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редн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изк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ысок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ред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изкий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альчики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вочки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дтягива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с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ёж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гнувшис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кол-в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ыжок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ин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ст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м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-1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-11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-1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-1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-1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-112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клон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перед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гиба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г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еня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кол-в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снутьс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бо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е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снутьс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адоням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снутьс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льцам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снутьс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бо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е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снутьс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адоням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снутьс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льцам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Бег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сок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рт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-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-6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-7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-6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-6,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-6,8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Бег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мин)</w:t>
            </w:r>
          </w:p>
        </w:tc>
        <w:tc>
          <w:tcPr>
            <w:tcW w:w="8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ез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чёта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ремени</w:t>
            </w:r>
          </w:p>
        </w:tc>
      </w:tr>
    </w:tbl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40" w:before="0" w:after="0"/>
        <w:rPr>
          <w:sz w:val="56"/>
          <w:szCs w:val="56"/>
        </w:rPr>
      </w:pPr>
      <w:r>
        <w:rPr>
          <w:sz w:val="56"/>
          <w:szCs w:val="5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2:30:00Z</dcterms:created>
  <dc:creator>Надежда</dc:creator>
  <dc:description/>
  <dc:language>en-US</dc:language>
  <cp:lastModifiedBy>Букина</cp:lastModifiedBy>
  <cp:lastPrinted>2012-08-30T11:16:00Z</cp:lastPrinted>
  <dcterms:modified xsi:type="dcterms:W3CDTF">2012-08-26T09:44:00Z</dcterms:modified>
  <cp:revision>7</cp:revision>
  <dc:subject/>
  <dc:title/>
</cp:coreProperties>
</file>